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КДОУ Каширский детский сад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семинара-практику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Реализация художественно-эстетического развития детей по ФГОС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КДОУ Каширский детский сад № 1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4 г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фантазии, воображения, творческого мышления педагогов при работе с детьми по направлению «художественно-эстетическое развити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педагогов по данному напра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практические умения по художествен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взаимодействия педагогов с молодыми специалистами ДО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выставка методической литературы; выставка рисунков, поделок детей; представление разнообразных предметов народно-прикладн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упительное слово заведующей МКДОУ Каширский детский сад № 1 Сметаниной Т.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езентационный материал на тему: «Художественно - эстетическое развитие в Каширском ДО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воспитателем Захаровой Н.А. мастер-класс по ознакомлению педагогов с методикой проведения «Кукла Валдайский  колокольч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ереход на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30" w:after="3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«Детство – важнейший период человеческой жизни, </w:t>
      </w:r>
    </w:p>
    <w:p>
      <w:pPr>
        <w:pStyle w:val="Normal"/>
        <w:spacing w:lineRule="atLeast" w:line="360" w:before="30" w:after="3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 подготовка к будущей жизни,</w:t>
      </w:r>
    </w:p>
    <w:p>
      <w:pPr>
        <w:pStyle w:val="Normal"/>
        <w:spacing w:lineRule="atLeast" w:line="360" w:before="30" w:after="3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а настоящая, яркая, самобытная, неповторимая жизнь. </w:t>
      </w:r>
    </w:p>
    <w:p>
      <w:pPr>
        <w:pStyle w:val="Normal"/>
        <w:spacing w:lineRule="atLeast" w:line="360" w:before="30" w:after="3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И от того, как прошло детство, </w:t>
      </w:r>
    </w:p>
    <w:p>
      <w:pPr>
        <w:pStyle w:val="Normal"/>
        <w:spacing w:lineRule="atLeast" w:line="360" w:before="30" w:after="3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кто вёл ребёнка за руку в детские годы, </w:t>
      </w:r>
    </w:p>
    <w:p>
      <w:pPr>
        <w:pStyle w:val="Normal"/>
        <w:spacing w:lineRule="atLeast" w:line="360" w:before="30" w:after="3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что вошло в его разум из окружающего мира, </w:t>
      </w:r>
    </w:p>
    <w:p>
      <w:pPr>
        <w:pStyle w:val="Normal"/>
        <w:spacing w:lineRule="atLeast" w:line="360" w:before="30" w:after="3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 этого в решающей степени зависит,</w:t>
      </w:r>
    </w:p>
    <w:p>
      <w:pPr>
        <w:pStyle w:val="Normal"/>
        <w:spacing w:lineRule="atLeast" w:line="360" w:before="30" w:after="3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аким человеком станет сегодняшний малыш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 Сухомлин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МКДОУ Каширский детский сад № 1 по реализации образовательной программы является художественно-эстетическое развит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стетическое отношение  к миру  и способствовать художественному развитию ребёнка средствами искус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высокохудожественной литерату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е способности ребёнка (музыкальные, литературные, изобразительны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етское творчество в различных видах детск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интегрировать различные художественные виды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ртистические способности, выразительность речи в театрализованной деятельност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ступительное слово заведующей МКДОУ каширский детский сад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ниной Т.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продуктивной деятельности детей в детском саду воспитатели в полной мере обеспечивают выполнение задач по художественно-эстетическому развитию, что способствует всестороннему развитию детей, формирования таких качеств личности, как пытливость, инициативность, умственная активность и самостоятельность, лежащие в основе детского изобразительного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изобразительной деятельности МКДОУ  осуществляется в различных формах организации детей: непосредственно образовательная деятельность, подгрупповые занятия, индивидуальная работа, самостоятельная художественная деятельность, организация выставок детских работ, участие в конкурсах детского рису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Воспитатель старшей группы (Захарова Н.А.) подготовила мастер-класс по теме: «Кукла Валдайский колокольчик», где осветила значимость данных занятий. Кукла позволяет привлечь детей с разными способностями и интересами, побуждает к поиску ответов на возникающие в процессе работы вопросы, дает возможность ощутить себя творцами-первооткрывателями, формирует у детей интерес к конструированию куклы, углубляет знания детей, способствует общему развитию,  расширяет кругозор, а также прививает интерес к практической деятельности, развивает мелкую моторику рук, глазомер, художественный вкус, мышление, память, внимание, что играет определяющую роль в общем развит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лушали заведующую МКДОУ Каширский детский сад № 1 Сметанину Т.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выступлении она рассказала о том, что изменится в работе дошкольных образовательных учреждений с введением ФГОС, отметила, что введение ФГОС пойдет поэтапно. Также последовательно изложила что такое «Образовательный стандарт для дошкольников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ла о документах, которые должны быть в каждом дошкольном учрежд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вый документ ставит во главу угла индивидуальный подход к ребенку, отметила обязательность его соответствия с заявленными ФГОС принципами. Для ребенка нужны игры, через которые он сможет учить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 семинара-практикума приняла участие руководитель отдела образования администрации Каширского муниципального района Снегирева Л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2890" cy="439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46:00Z</dcterms:created>
  <dc:creator>пк1</dc:creator>
  <dc:description/>
  <cp:keywords/>
  <dc:language>en-US</dc:language>
  <cp:lastModifiedBy>ученик</cp:lastModifiedBy>
  <cp:lastPrinted>2014-08-04T10:56:00Z</cp:lastPrinted>
  <dcterms:modified xsi:type="dcterms:W3CDTF">2016-01-26T11:27:00Z</dcterms:modified>
  <cp:revision>13</cp:revision>
  <dc:subject/>
  <dc:title/>
</cp:coreProperties>
</file>