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Каширский детский сад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проведении семинара-практику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теме исследовательский про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осток одаренно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проявления каждым воспитанником своих творческих способностей и интересов и формирование познавательного интереса, обеспечение возможности творческой самореализации личности в различных видах деятель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достижения намеченной цели предполагается 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ледующи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ть компетентность педагогов и родителей в вопросах одаренности дет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сти диагностическое обследование воспитанников на предмет выявления видов одаренности, определение интересов, и способност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ть условия для развития и реализации потенциальных способностей одарённых детей;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о развить способности на основе дифференцированного подхода одарённых детей в образовательных областях: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ое, социально - коммуникативное, речевое, художественно - эстетическое, физическое развитие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212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дарённость человека – это маленький росточек,</w:t>
      </w:r>
    </w:p>
    <w:p>
      <w:pPr>
        <w:pStyle w:val="Normal"/>
        <w:shd w:fill="FFFFFF" w:val="clear"/>
        <w:spacing w:lineRule="auto" w:line="360" w:before="0" w:after="0"/>
        <w:ind w:left="212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ва проклюнувшийся из земли и</w:t>
      </w:r>
    </w:p>
    <w:p>
      <w:pPr>
        <w:pStyle w:val="Normal"/>
        <w:shd w:fill="FFFFFF" w:val="clear"/>
        <w:spacing w:lineRule="auto" w:line="360" w:before="0" w:after="0"/>
        <w:ind w:left="212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ующий к себе огромного внимания.</w:t>
      </w:r>
    </w:p>
    <w:p>
      <w:pPr>
        <w:pStyle w:val="Normal"/>
        <w:shd w:fill="FFFFFF" w:val="clear"/>
        <w:spacing w:lineRule="auto" w:line="360" w:before="0" w:after="0"/>
        <w:ind w:left="212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 холить и лелеять, ухаживать за ним, </w:t>
      </w:r>
    </w:p>
    <w:p>
      <w:pPr>
        <w:pStyle w:val="Normal"/>
        <w:shd w:fill="FFFFFF" w:val="clear"/>
        <w:spacing w:lineRule="auto" w:line="360" w:before="0" w:after="0"/>
        <w:ind w:left="212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делать всё необходимое, чтобы он вырос</w:t>
      </w:r>
    </w:p>
    <w:p>
      <w:pPr>
        <w:pStyle w:val="Normal"/>
        <w:shd w:fill="FFFFFF" w:val="clear"/>
        <w:spacing w:lineRule="auto" w:line="360" w:before="0" w:after="0"/>
        <w:ind w:left="212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дал обильные плоды»</w:t>
      </w:r>
    </w:p>
    <w:p>
      <w:pPr>
        <w:pStyle w:val="Normal"/>
        <w:shd w:fill="FFFFFF" w:val="clear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А. Сухомлин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 Каширский детский сад № 1 – это муниципальное казенное дошкольное образовательное учреждение, обеспечивающее познавательное, социально-коммуникативное, речевое, художественно-эстетическое, физическое развитие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направление можно выделить отдельно, так как оно имеет огромное влияние на речевое, интеллектуальное, творческое развитие и нравственно-эстетическое воспитание, а так же на формирование знаний, установок, личностных ориентиров и норм поведения, способствующих познавательному и эмоциональному развитию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новаций в образовательном процессе в МКДОУ Каширский детский сад №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 одаренности – исследовательский проек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онный материал на тему «Росток одаренности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тер-класс «Развитие способностей детей с помощью песочной анимац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заведующую МКДОУ Каширский детский сад № 1 Сметанину Т.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временном этапе в связи с введением в действие Федерального государственного образовательного стандарта (ФГОС), возникла необходимость  обновления и повышения качества дошкольного образования, введения программно-методического обеспечения дошкольного образования нового поколения, направленное на выявление и развитие творческих и познавательных способностей детей, а так же выравнивание стартовых возможностей выпускников дошкольных образовательных учреждений при переходе на новый возрастной этап систематического обучения в шко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 изменяет традиционную управленческую пирамиду и во главу угла ставит педагога и воспитанников, руководителей образовательных учреждений. Не административная воля и нажим становятся движущей силой развития образовательного учреждения, а реальный творческий потенциал педагогов: их профессиональный рост, отношение к работе, способности раскрыть потенциальные возможности своих воспитан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 инновационных процесс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Разработка Концепции развития ДОУ, Основных общеобразовательных программ ДО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Создание нормативно-правовой базы, регламентирующей инновационную деятельность в ДО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я система самоуправления за счет создания коллегиальных органов, созданные из числа педагогов-новаторов, совершенствующих деятельность детского сада в единстве управленческого и научно-исследовательского аспек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Инновации в работе с педагогическими кадрам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непрерывного образования и самообразования педагогов ДО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Использование активных методов обучения педагогов (мастер-класс, педагогические ринги, стажерские площадки, педагогические проекты, использование ИТК-технологий и т.д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Самореализационные формы повышения профессиональной квалификации (творческие конкурсы и лаборатории, публикации опыта работы в СМИ, создание банка инновационных идей, клубы по профессиональным интересам и т.д.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трансляция передового педагогического опы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дагогами инновационных авторских технолог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интеграция инновационных процессов в различные направления работы ДО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Инновации в содержании 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и внедрение новых авторских, дополнительных програм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собственных парциальных программ и педагогических технолог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Организация дополнительных образовательных услу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Реализация нововвед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инновационным технологиям всех педагогических коллективов (кроме коллектива «опережающей группы») ДОУ район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и стимулирование педагогических работников к инновационной де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, творческая, рефлексивная деятельность педагог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Закрепление новшеств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зентационных материал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опыта работы на районном, областном и российском уровнях.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847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ДОУ в соответствии с принципом вариативности вправе выбирать свою модель образования и конструировать воспитательно–образовательный процесс на основе адекватных идей и технологий. 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8475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МКДОУ Каширский детский сад № 1  считают, что одним из перспективных методов, способствующих решению проблемы, является метод проектной деятельности. Основываясь на личностно-ориентированном подходе к воспитанию и обучению, этот метод развивает познавательный интерес к различным образовательным областям, формирует навыки сотрудничества. 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847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ссматриваем проектную деятельность, как вариант интегрированного метода обучения дошколят, как способ организации воспитательно-образовательного процесса. Этот процесс основан на взаимодействии педагогов, детей и их родителей, поэтапная практическая деятельность по достижению поставленной цели. 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8475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– стимулирует интерес ребёнка к определённым проблемам, предполагающим овладение определёнными знаниями, и через проектную деятельность мы предусматриваем решение целого ряда проблем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Росток одаренности» направлен на выявление и развитие детей с признаками одаренности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го начала свое выступление заведующая Сметанина Т.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ла, что новизна проекта заключается в комплексном подходе, в соблюдении принципов, систематичности, последовательности и непрерывности в содержании и организации работы с дошкольниками, использовании интерактивных методов в обучении и воспитании в художественно-эстетическом направлен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ла цели, задачи проек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 директора ДШИ Каширская Суркову И.В.</w:t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сок - это удивительный природный материал, способный передать одновременно многое: ощущение разнообразия природы, возможностей своего тела и сущности жизни вообще с ее текучестью, неожиданностью, множеством форм. Сама структура песка притягивает нас, зовет поиграть с ним, вступить во взаимодействие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Немного истории. </w:t>
      </w:r>
      <w:r>
        <w:rPr>
          <w:color w:val="000000"/>
          <w:sz w:val="28"/>
          <w:szCs w:val="28"/>
          <w:lang w:eastAsia="ru-RU"/>
        </w:rPr>
        <w:t>Рисование песком — искусство достаточно молодое, появилось в 70-х годах ХХ столетия. Изобретателем стиля является канадский режиссёр-мультипликатор Кэролин Лиф, создавшая песочный анимационный фильм "Песок, или Петя и серый волк". Её работы распространились по всему миру и завоевали сердца многих зрителей и художников. С виду простые движения превращаются благодаря ловкости рук в сюжет, повествуя целую историю… Позднее её опыт переняли многие аниматоры, они попробовали создать динамический песочный фильм, т.е. без монтажа, на одном дыхании. Их опыт стал весьма успешен и положил начало новому виду искусства — искусству рисования песком. Благодаря своему неописуемому эффекту на публику рисование песком сразу приковало к себе внимание психологов.</w:t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ак метод арт-терапии рисование песком стало использоваться только в наши дни.</w:t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сок- это универсальная всевозрастная игровая среда. </w:t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сок нередко действует на детей как магнит. Прежде чем они успевают осознать, что они делают, их руки сами начинают просеивать песок, строить тоннели, горы. А если к этому добавить миниатюрные фигурки, игрушки, тогда появляется целый мир, разыгрываются драмы, и ребенок полностью погружается в игру.</w:t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ование песком – новый вид изобразительной деятельности. Он доступен практически каждому ребенку и не требует специальной подготовки. Ведь рисовать любят все дети, а таким необычным способом особенно.</w:t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 или иначе, наблюдение и опыт показывают, что игра в песок позитивно влияет на эмоциональное самочувствие детей и взрослых и делает ее прекрасным средством для «заботы о душе» (именно так переводится термин психотерапия).</w:t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песка в ходе изобразительной деятельности способствует формированию у детей таких навыков, как передача композиции, пропорций изображения, владение оттенками света и тени. У учащихся развиваются точность и координация движений рук и глаз, гибкость рук, психические процессы (внимание, логическое мышление, воображение, зрительное и слуховое восприятие, память, речь, умение действовать по словесным инструкциям, самостоятельно достигать задуманной цели, обеспечивается контроль над собственными действиями.</w:t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с песком помогает вдохновиться, вернуть утерянную спонтанность, развить внутреннюю свободу и почувствовать забытые ощущения счастья и творчества. А главное, ощутить себя автором не только данного произведения, но и автором своей жизни. Высвобождается внутренняя энергия, приходит осознание того, Что я хочу делать и Как.</w:t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исование песком обладает так же отличным психотерапевтическим эффектом. В чем же заключается терапевтический эффект? В свойствах самого песка: он приятен на ощупь, шероховатость его и текучесть сквозь пальцы завораживает и успокаивает, настраивает на волну умиротворенности и покоя. </w:t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песка в изобразительной деятельности имеет ряд преимуществ. Песок дает детям возможность изменять творческий замысел по ходу создания изображения, исправлять ошибки, а главное - быстро достигать желаемого результата.</w:t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ование песком — занятие не просто увлекательное, для ребёнка это открытие нового волшебного мира песочных историй. Под чутким руководством педагога он учится создавать как отдельные самодостаточные картины, так и целые сюжеты. Дети с огромным энтузиазмом овладевают хитрыми премудростями метода. Они с удовольствием показывают свои песочные картины родителям.</w:t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работы с песком у детей повышается тактильная чувствительность, развивается мелкая моторика рук. Кроме того, это отличный, активный вид отдыха, который доставляет дошкольникам удовольствие. Такие свойства песка, как мягкость, тягучесть и приятная на ощупь шершавость, создают условия для расслабления.</w:t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с песком под музыку задействует одновременно зрительный, слуховой и кинестетический каналы, что позволяет полноценному восприятию этого мира и возможностью вчувствоваться в него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ьза от рисования песком огромна: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Рисуя на песке, ребенок не боится, что у него что-то не получится, ведь всегда есть возможность исправить то, что не получилось. В этом методе отсутствует эффект боязни «белого листа», когда он не решается начать свою деятельность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анный вид творчества позволяет работать с мыслями и чувствами, которые кажутся непреодолимыми. Песок позволяет маленькому художнику преодолеть чувство страха, отойдя от предметного представления и изображения традиционными материалами, дает свободу и вселяет уверенность в своих силах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Достоинство метода рисования песком заключается в том, что оно позволяет максимально выразить себя, а так же требует согласованного участия многих психических функций: мышления, воображения, внимания, моторной координации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Владея техникой рисования песком, ребенок получает возможность выбора, что, в свою очередь, обеспечивает творческий характер детской продуктивной деятельности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исование песком развивает мелкую моторику пальцев рук. Песок состоит из мельчайших частичек и при работе с ним активизируются чувствительные точки на кончиках пальцев и нервные окончания на ладонях. Рисовать можно также двумя руками одновременно, что способствует развитию межполушарных связей. А указательный пальчик слушается маленького художника лучше любого карандаша или кисточки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есок и работа с ним учит терпению и усидчивости, ведь работа с таким материалом требует времени. А если рисунок коллективный, то и умения общаться, сотрудничать, планировать свои действия и согласовывать их с другими детьми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Он предоставляет возможность для выражения агрессивных чувств в социально приемлемой манере и является безопасным способом разрядки напряжения. Ребенок, рисуя то, что его интересует и волнует, получает уникальную возможность выплеснуть свои переживания и не хранить их в себе. Прорисовывая их, ребенок как бы «изживает» вызванный ими страх и тревогу.</w:t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я достоинства такого вида творчества, мы решили целесообразным ввести этот метод в работу с детьми в нашей школе. Была разработана программа, предмета по выбору для детей обучающихся на художественном отделении в школе искусст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я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анной программы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вляю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тимулирование самостоятельности и творчества детей в изобразительной деятельности с помощью техники рисования песком;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Гармонизация психоэмоционального состояния школьников;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азвитие зрительно-моторной координации;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вободное владение кистями обеих рук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целями в процессе обучения детей технике рисования песком решаются следующ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Развитие умения передавать форму, строение предмета и его частей, правильные пропорции частей, используя разные оттенки света и тени;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учение созданию статичных песочных картин с учетом ритма, симметрии;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азвитие композиционных умений при изображении групп предметов или сюжета;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Упражнение пальцев и кистей рук;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азвитие художественно-эстетического вкуса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Снизить импульсивность, тревожность, агрессивность и уменьшить эмоциональное и мышечное напряжение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Совершенствовать коммуникативные навыки и развивать межличностное доверие между детьми и взрослыми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Развивать познавательные процессы и эмоциональный опыт дет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данной технике проводится в рамках всего курса рисования и имеет характерны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обен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о-первых, это направленность образовательной деятельности на развитие ребенка, а не на сообщение ему суммы знаний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о-вторых, создание доброжелательной, творческой атмосферы, чтобы ребенок мог высказать свои мысли вслух, не боясь критики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И, в-третьих, образовательный процесс строится с использованием игр и игровых упражнений, направленных на развитие творческих способностей, активности и самостоятельност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 в изобразительной деятельности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9:00Z</dcterms:created>
  <dc:creator>пк1</dc:creator>
  <dc:description/>
  <cp:keywords/>
  <dc:language>en-US</dc:language>
  <cp:lastModifiedBy>ученик</cp:lastModifiedBy>
  <cp:lastPrinted>2015-09-09T10:48:00Z</cp:lastPrinted>
  <dcterms:modified xsi:type="dcterms:W3CDTF">2016-01-26T11:41:00Z</dcterms:modified>
  <cp:revision>16</cp:revision>
  <dc:subject/>
  <dc:title/>
</cp:coreProperties>
</file>