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 и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отовки руководителей и кандидатов на должности руководителей образовательных учреждений к тес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от 26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 г. № 3266-1 «Об образовании» (действует до 1 сентября 2013 года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HiddenHorzOCR;Arial Unicode MS" w:cs="Times New Roman"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</w:rPr>
        <w:t>Приказ Минобрнауки от 11 марта 2011 г. № 1350 «Об утверждении положе</w:t>
        <w:softHyphen/>
        <w:t>ния об управлении реализацией федеральной целевой программы развития образования на 2011 - 2015 годы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1-2015 г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национальный проект "Образование"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, утвержденная Президентом РФ 4 февраля 2010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Государственная программа города Москвы на среднесрочный период (2012-2016гг.) «Развитие образования города Москвы» («Столичное образование»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 xml:space="preserve">Федеральный государственный образовательный стандарт среднего (полного) общего образования, </w:t>
      </w:r>
      <w:r>
        <w:rPr>
          <w:rFonts w:cs="Times New Roman" w:ascii="Times New Roman" w:hAnsi="Times New Roman"/>
          <w:iCs/>
          <w:sz w:val="28"/>
          <w:shd w:fill="FFFFFF" w:val="clear"/>
        </w:rPr>
        <w:t>утвержден приказом Минобрнауки России</w:t>
      </w:r>
      <w:r>
        <w:rPr>
          <w:rStyle w:val="Appleconvertedspace"/>
          <w:rFonts w:cs="Times New Roman" w:ascii="Times New Roman" w:hAnsi="Times New Roman"/>
          <w:iCs/>
          <w:sz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hd w:fill="FFFFFF" w:val="clear"/>
          </w:rPr>
          <w:t>от 17 мая 2012 г. № 413</w:t>
        </w:r>
      </w:hyperlink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а к распоряжению Правительства Российской Федерации №2620-р от 30 декабря 2012 год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30 декабря 2012 г. № 2620-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лан мероприятий "Изменения в отраслях социальной сферы, направленные на повышение эффективности образования и науки" (дорожная карта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08.05.2010 №83-ФЗ (ред. от 06.12.2011 с изменениями, вступившими в силу с 01.01.2013) «О внесении изменений в отдельные акты Российской Федерации </w:t>
      </w:r>
      <w:bookmarkStart w:id="0" w:name="l1"/>
      <w:bookmarkEnd w:id="0"/>
      <w:r>
        <w:rPr>
          <w:rFonts w:cs="Times New Roman" w:ascii="Times New Roman" w:hAnsi="Times New Roman"/>
          <w:sz w:val="28"/>
        </w:rPr>
        <w:t>в связи с совершенствованием правового положения государственных (муниципальных) учреждений»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Национальном плане противодействия коррупции на 2012–2013 годы и внесении изменений в некоторые акты Президента Российской Федерации по вопросам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>от 13 марта 2012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N 120-ФЗ (ред. от 03.12.2011)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. Москвы от 07.04.1999 N 16  (ред. от 26.10.2011) «О профилактике безнадзорности и правонарушений несовершеннолетних в городе Москв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города Москвы  от 7 февраля 2006 г. N 51 «Об организации ведения в государственных образовательных учреждениях департамента образования города Москвы учета обучающихся и семей, находящихся в социально опасном положении» (вместе с «Инструкцией об организации и порядке ведения в государственных образовательных учреждениях учета обучающихся и семей, находящихся в социально опасном положении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.03.2001 N 196  (ред. от 10.03.2009)  «Об утверждении Типового положения об общеобразовательном учрежде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4.07.2008 N 521 «Об утверждении Типового положения об образовательном учреждении начального профессионально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27.10.2011 N 2562 «Об утверждении Типового положения о дошкольном образовательном учрежде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практической психологии в системе Министерства образования РФ (приказ 636 от 22.11.1999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 27/901-6 от 27.03.2000 г. «О психолого-медико-педагогическом консилиуме образовательного учреждения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Mинздравсоцразвития России от 26 августа 2010 г. № 761н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1.10.2002 г. № 724 «О продолжительности ежегодного основного удлиненного оплачиваемого отпуска, предоставляемого педагогическим работникам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32"/>
        </w:rPr>
        <w:t>Федеральный закон от 24 июля 1998 г. N 124-ФЗ "Об основных гарантиях прав ребенка в Российской Федерации"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Ф № 390</w:t>
        <w:noBreakHyphen/>
        <w:t>ФЗ от 28 декабря 2010 г. «О безопасност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Ф от 06.10.2009.№ 373 «Об утверждении и введении в действие ФГОС начального образования»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25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4.03.2010 г. № 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г. № 18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16 марта 2011 г. № 174 «Об утверждении Положения о лицензирован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7.02.2011 г. № 61 «О Федеральной целевой программе развития образования на 2011 – 2015 гг.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орода Москвы от 10 марта 2004 г. № 14 «Об общем образовании в городе Москве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"О пожарной безопасности"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2.01.1996 г. № 10-ФЗ «О профессиональных союзах, их правах и гарантиях деятельност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Ф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ый кодекс Р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кодекс Р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кодекс РФ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Ф об административных правонарушен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3.11.2006 №174-ФЗ «Об автономных учреждениях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Москвы от 28 декабря 2010 г. № 1088-ПП «О совершенствовании системы оплаты труда работников государственных учреждений города Москв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Москвы № 86</w:t>
        <w:noBreakHyphen/>
        <w:t>ПП от 22.03.2011г. «О проведении пилотного проекта по развитию общего образования в г. Моск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«О некоммерческих организациях».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Федеральный закон от 28 декабря 2013 г. N 396-ФЗ "О внесении изменений в отдельные законодательные акты Российской Федерации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Федеральный закон от 18 июля 2011 г. N 223-ФЗ "О закупках товаров, работ, услуг отдельными видами юридических лиц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остановление Правительства Москвы № 67-ПП от 24 февраля 2012 года «О системе закупок города Москвы»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остановление Правительства РФ от 28 ноября 2013 г. N 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риказ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исьмо Минобрнауки РФ и Департамента государственной политики в сфере общего образования от 13 января 2014 года № 08-10 «О плане действий по обеспечению введения федерального государственного образовательного стандарта дошкольного образования»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риказ Минобрнауки России от 30.08.2013 N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остановление Правительства РФ от 18 ноября 2013 г. N 1039 "О государственной аккредитации образовательной деятельности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остановление Правительства РФ от 28 октября 2013 г. N 966 "О лицензировании образовательной деятельности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риказ Минобрнауки России от 10.12.2013 N 1320 "Об утверждении формы лицензии на осуществление образовательной деятельности, формы приложения к лицензии на осуществление образовательной деятельности и технических требований к указанным документам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риказ Минобрнауки России от 27.08.2013 N 989 "Об утверждении образцов и описаний аттестатов об основном общем и среднем общем образовании и приложений к ним"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/>
      </w:pPr>
      <w:r>
        <w:rPr>
          <w:rStyle w:val="A10"/>
          <w:rFonts w:cs="Times New Roman" w:ascii="Times New Roman" w:hAnsi="Times New Roman"/>
          <w:sz w:val="28"/>
          <w:szCs w:val="28"/>
        </w:rPr>
        <w:t>Приказ Минобрнауки России от 01.10.2013 N 1100 "Об утверждении образцов и описаний документов о высшем образовании и о квалификации и приложений к ним"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ый кодекс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Минобрнауки РФ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энциклопедический словарь / Гл.ред. Б.М. Бим-Бад; Редкол.: М.М. Безруких, В.А. Болотов, Л.С. Глебова и др. – М.: Большая Российская энциклопедия, 2003.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0"/>
          <w:rFonts w:cs="Times New Roman" w:ascii="Times New Roman" w:hAnsi="Times New Roman"/>
          <w:sz w:val="28"/>
          <w:szCs w:val="28"/>
        </w:rPr>
        <w:t>Ресурсы управления школьной орга</w:t>
        <w:softHyphen/>
        <w:t>низацией / Ушаков К.М. М.: Сентябрь, 2000 г.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0"/>
          <w:rFonts w:cs="Times New Roman" w:ascii="Times New Roman" w:hAnsi="Times New Roman"/>
          <w:sz w:val="28"/>
          <w:szCs w:val="28"/>
        </w:rPr>
        <w:t>Развитие организации: в поисках адекватных теорий / Ушаков К.М. – М.: Сентябрь, 2004.</w:t>
      </w:r>
    </w:p>
    <w:p>
      <w:pPr>
        <w:pStyle w:val="Pa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0"/>
          <w:rFonts w:cs="Times New Roman" w:ascii="Times New Roman" w:hAnsi="Times New Roman"/>
          <w:sz w:val="28"/>
          <w:szCs w:val="28"/>
        </w:rPr>
        <w:t>Педагогический менеджмент ноу-хау в образовании / Симонов В.П. – М.: Высшее образование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A10"/>
          <w:rFonts w:cs="Times New Roman" w:ascii="Times New Roman" w:hAnsi="Times New Roman"/>
          <w:sz w:val="28"/>
          <w:szCs w:val="28"/>
        </w:rPr>
        <w:t>Управление персоналом в сис</w:t>
        <w:softHyphen/>
        <w:t>теме образования: Учеб. Пособие / Савостенок П.Н. – Мн.: Академия после</w:t>
        <w:softHyphen/>
        <w:t>дипломного образования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A10"/>
          <w:rFonts w:cs="Times New Roman" w:ascii="Times New Roman" w:hAnsi="Times New Roman"/>
          <w:sz w:val="28"/>
          <w:szCs w:val="28"/>
        </w:rPr>
        <w:t>Основы ме</w:t>
        <w:softHyphen/>
        <w:t>неджмента/Мескон М., Альберт М., Хедоури Ф.–М: Вильямс, 2007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ка: учебное пособие / Н. М. Борытко, И. А. Соловцова, А. М. Байбаков; под ред. Н. М. Борытко. – М.: Академия, 2007. – С. 35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 Н. Н. Введение в педагогическую деятельность: теория и практика: учебно-методическое пособие / Н.Н. Никитина, Н. В. Кислинская. – М.: Академия, 2006.– С. 24–26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стенин В. А. Педагогика: учебно-методическое пособие для вузов / В. А. Сластенин, И. Ф. Исаев, Е. Н. Шиянов; под ред. В. А. Сластенина. – 2-е изд., стереотип. – М.: Академия, 2003. – 576 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а В.А., Левина Т.В. ПЕДАГОГИКА: электронный учебно-методический комплекс [Электронный ресурс]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kgau.ru/distance/mf_01/ped-asp/13_test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енский А.Я. Великая дидактика // Избранные педагогические сочинения. - М., 1955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ат Е.С. Современные педагогические и информационные технологии в системе образования [Текст]: учебное пособие / Е. С. Полат, М. Ю. Бухаркина.- М.: Академия, 2010 .- 36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шенко Л. П. Педагогика: учеб. /Л. П. Крившенко (и др.); под редакцией Л. П. Крившенко – М. : ТК Велби, Изд-во Проспект, 2008. – С. 3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жаспирова Г. 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ловарь: для студ. высш. и сред. пед. учеб. заведений / Г. М. Коджаспирова, А. Ю. Коджаспиров. – М. : Академия, 2005. – 176 с. Воробьева, С. В. Основы управления образовательными системами: учеб. пособие для студ. высш. учеб. заведений /С. В. Воробьева. – М. : Академия, 2008. – С. 123–1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 материалам по тестированию руководителей и кандидатов на должности руководителей образовательных учреждени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аттестации руководителей государственных образовательных учреждений города Москвы, утвержденным приказом Департамента образования города Москвы от 20.08.2012 г. № 573 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аттестации руководителей государственных образовательных учреждений города Москвы в 2012/2013 учебном году»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и кандидаты на должность руководителя образовательного учреждения проходят квалификационные испытания в форме тестирования. 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ода внесены изменения в содержание тестов, предназначенных для прохождения квалификационных испытаний. Это связано с принятием нового закона «Об образовании в РФ», применением Федерального закона от 08.05.2010 №83-ФЗ в ред. от 06.12.2011 с изменениями, вступившими в силу с 01.01.2013 «О внесении изменений в отдельные акты Российской Федерации в связи с совершенствованием правового положения государственных (муниципальных) учреждений», а также с увеличением полномочий руководителей образовательных учреждений, основанных на постановлениях Правительства и Департамента образования города Москв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сайте материал содержит примерные вопросы и список литературы, предназначенные для подготовки к квалификационным испытаниям. Вопросы направлены на оценку уровня управленческих компетенций руководителей образовательных учреждений и представлены в двух видах: набор тестовых заданий и практические задачи в виде кей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тестовых и кейсовых заданий несут информацию относительно нескольких содержательно «смежных» компетенций, поэтому могут находиться одновременно в нескольких разделах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испытания проходят в автоматизированной системе. Программа удобна и проста в использовании, есть возможность возврата к предыдущим вопросам. Время, рассчитанное на прохождение теста, составляет 45 минут. Тест содержит 35 вопросов по 5 блокам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политика в сфере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ределение компетентности руководителя образовательного учреждения / кандидата на должность руководителя (</w:t>
      </w:r>
      <w:r>
        <w:rPr>
          <w:rFonts w:cs="Times New Roman" w:ascii="Times New Roman" w:hAnsi="Times New Roman"/>
          <w:i/>
          <w:sz w:val="28"/>
          <w:szCs w:val="28"/>
        </w:rPr>
        <w:t>далее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) в реализации государственной образовательной политики, умения сопоставлять приоритеты развития государственной образовательной политики и реальной образовательной практики с особенностями развития столичного регион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ы управления современной школой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компетентности руководителя в правовом регулировании деятельности современных образовательных учреждений, готовность применения правовых знаний в процессе принятия управленческих решен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ие основы управления современной школой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компетентности руководителя в реализации: современных моделей финансирования школьного образования, новых подходов к оплате труда педагогов с учетом всех видов выполняемой ими работы; экономического функционирования автономных и бюджетных образовательных учреждений – условия, преимущества и риски перехода школы из бюджетного учреждения в автономное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вое администрирование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компетентности руководителя в эффективности управления современным образовательным учреждением, ролевой функции менеджера образования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Современные образовательные технологии</w:t>
      </w:r>
      <w:r>
        <w:rPr>
          <w:rStyle w:val="FontStyle13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компетентности руковод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х педагогических технологиях, продуктивного, дифференцированного обучения, реализации компетентностного подхода, развивающего обуче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для подготовки к тестированию руководителей 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ндидатов на должности руководителей образовательных учреждений 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rStyle w:val="FontStyle12"/>
          <w:rFonts w:eastAsia="SimSun;宋体"/>
          <w:b/>
          <w:color w:val="C00000"/>
          <w:sz w:val="28"/>
          <w:szCs w:val="28"/>
        </w:rPr>
        <w:t xml:space="preserve">Блок </w:t>
      </w:r>
      <w:r>
        <w:rPr>
          <w:rStyle w:val="FontStyle12"/>
          <w:rFonts w:eastAsia="SimSun;宋体"/>
          <w:b/>
          <w:color w:val="C00000"/>
          <w:sz w:val="28"/>
          <w:szCs w:val="28"/>
          <w:lang w:val="en-US"/>
        </w:rPr>
        <w:t>I</w:t>
      </w:r>
      <w:r>
        <w:rPr>
          <w:rStyle w:val="FontStyle12"/>
          <w:rFonts w:eastAsia="SimSun;宋体"/>
          <w:b/>
          <w:color w:val="C00000"/>
          <w:sz w:val="28"/>
          <w:szCs w:val="28"/>
        </w:rPr>
        <w:t xml:space="preserve">. </w:t>
      </w:r>
      <w:r>
        <w:rPr>
          <w:b/>
          <w:color w:val="C00000"/>
          <w:sz w:val="28"/>
          <w:szCs w:val="28"/>
        </w:rPr>
        <w:t>Государственная политика в сфере образова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ая политика в сфере образовани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предметом регулирования Федерального закона «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б образовании в Российской Федерации»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Какие программы относятся к основным образовательным программам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ные принципы государственной политики в сфере образовани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едеральный государственный образовательный стандарт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Что включают в себя федеральные государственные образовательные стандарты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Какие принципы лежат в основе управления образовательной организацией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кажите основные принципы государственной политики в сфере образования, устанавливающие демократический характер управления образова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429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едполагает переход на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новые образовательные стандарты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429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, устанавливающий совокупность требований, обязательных при реализации основной образовательной программы среднего (полного) общего образования образовательными учреждениями, имеющими государственную аккредитацию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 Государственной программы города Москвы на среднесрочный период (2012-2016 гг.) «Развитие образования города Москвы ("Столичное образование")»?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путем достигается повышение качества общего образования в соответствии с Государственной программой города Москвы на среднесрочный период (2012-2016 гг.) Развитие образования города Москвы («Столичное образование»)?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кой целью определено направление повышения качества и престижности программ профессионального образования как приоритет государственной политики?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полагает комплексность, интеграция и привлечение внешних ресурсов как ключевой принцип реализации Государственной программы города Москвы на среднесрочный период (2012-2016 гг.)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акие цели направлена государственная политика в области «Дошкольное образование»?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0204" w:leader="none"/>
        </w:tabs>
        <w:autoSpaceDE w:val="false"/>
        <w:spacing w:lineRule="auto" w:line="36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принципах основывается государственная политика города Москвы в области охраны труда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0204" w:leader="none"/>
        </w:tabs>
        <w:autoSpaceDE w:val="false"/>
        <w:spacing w:lineRule="auto" w:line="360" w:before="0" w:after="0"/>
        <w:ind w:left="426" w:right="-2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иды деятельности реализуются руководителем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каком документе конкретизируются требования к режиму образовательного процесса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 ли директор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не допустивший к работе учителя, который отказался от очередного медицинского обследования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е замечание по поводу применяемой методики обучения следует принять к сведению преподавателю, если по содержанию ни с одним из этих замечаний он не согласен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ывает ли Закон РФ «Об образовании в РФ» всех педагогических работников перейти на контрактную форму заключения трудового договора с обусловленным в нем сроком работы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документ не обозначен в законе в качестве документа, регламентирующего организацию образовательного процесса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и нарушением закона со стороны работников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привлечение обучающихся к агитационной работе, проводимой в ходе выборов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ли право директор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казать учителю в приеме на работу, на основании того, что у него имеется судимость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ивает ли Закон «Об образовании в РФ» верхний предел учебной нагрузки учителя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ителю при приеме на работу дали ознакомиться с тремя образовательными программами, то какую из них он должен считать обязательной основой для своей деятельности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документ, в котором определяются должностные обязанности работника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право учитель требовать от обучающегося обязательного присутствия в музее, если он решил провести там наглядное занятие по своему предмету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аттестации обучающихся и выпускников предусмотрены Законом «Об образовании в РФ»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бразовательного процесса, при котором изучается система педагогической работы с обучающимися, воспитанниками по одному направлению или разделу образовательной программы называ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о педагогических работниках обязаны быть в открытом доступе в образовательной организаци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основанием для аттестации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вынести решение о несоответствие работника занимаемой должности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условия получения педагогическими работниками высшей квалификационной категории?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т ли на уровне субъектов РФ издаваться типовые положения об образовательных учреждениях, учитывающие региональную специфику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аправленности образовательных программ существуют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</w:tabs>
        <w:spacing w:lineRule="auto" w:line="360"/>
        <w:ind w:left="426" w:hanging="426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и каких условиях возможно совместное учредительство </w:t>
      </w:r>
      <w:r>
        <w:rPr>
          <w:rFonts w:eastAsia="HiddenHorzOCR;Arial Unicode MS"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 xml:space="preserve">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ких учреждениях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полномочия Российской Федерации в области образования переданы для осуществления органам государственной власти субъектов Российской Федерации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обладает правом выбора образовательного учреждения и формы получения образования?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у имеет право выдавать документы государственного образца о соответствующем образовании (квалификации) образовательное учреждение, прошедшее государственную аккредитацию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орма деятельности характеризуется направленностью на опытную проверку научной гипотезы (концепции, технологии, модели и др.), в специально созданных управляемых условиях конкретной практики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нормативной базой для создания общеобразовательными учреждениями Российской Федерации рабочих учебных планов с учетом специфики и условий их функционирования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взимается государственная пошлина за предоставление лицензии на право образовательной деятельности государственным и муниципальным образовательным учреждениям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органом утверждаются государственные образовательные стандарты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 функции, не являющиеся общими функциями упра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з функций относятся к об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ям управления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итерии необходимо учитывать при постановке цел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функций руководителя при организации процесса совместной образовательной деятельности являются основным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отличия проектной команды от обычной рабочей групп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оставляет основу целенаправленной инновационной деятельности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типу действий, характеризующих понятие "инновация"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оцесс разработки совокупности этапов, шагов для достижения результатов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являются управленческим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результатом инновационной деятельност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из этапов является исходным этапом процесса стратегического управления в организации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сильные стороны команды по критерию «креативность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действия, относящиеся к осуществлению контроля образовательной деятельно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нормативной базой для разработки образовательными учреждениями Российской Федерации учебных планов с учетом специфики и условий их функционировани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кие сроки проводится повторный инструктаж на рабочем месте работника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рок хранения материалов расследования несчастного случая у работодател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рантин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быть общественным наблюдателем во время проведения ЕГЭ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щественных наблюдателей может находиться в аудитории во время проведения ЕГЭ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иды подразделяется образование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лномочия федеральных органов государственной власти в сфере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еспечивают федеральные государственные образовательные стандарты и федеральные государственные требовани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олномочия Российской Федерации в сфере образования, переданные для осуществления органам государственной власти субъектов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включают федеральные государственные образовательные стандарты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рабатываются примерные основные образовательные программы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зможности раскрываются при сетевой форме реализации образовательных программ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утверждаются правила оказания платных образовательных услуг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условии принимаются на обучение по адаптированной основной общеобразовательной программе дети с ограниченными возможностями здоровь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риентирована инновационная деятельность в сфере образования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кадемическая задолженность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устанавливается порядок проведения аттестации педагогических работников?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мерные вопросы для подготовки к тестированию руководителей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 кандидатов на должности руководителей образовательных организаций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Style w:val="FontStyle13"/>
          <w:color w:val="C00000"/>
          <w:sz w:val="28"/>
          <w:szCs w:val="28"/>
        </w:rPr>
      </w:pPr>
      <w:r>
        <w:rPr>
          <w:rStyle w:val="FontStyle13"/>
          <w:color w:val="C00000"/>
          <w:sz w:val="28"/>
          <w:szCs w:val="28"/>
        </w:rPr>
        <w:t xml:space="preserve">Блок </w:t>
      </w:r>
      <w:r>
        <w:rPr>
          <w:rStyle w:val="FontStyle13"/>
          <w:color w:val="C00000"/>
          <w:sz w:val="28"/>
          <w:szCs w:val="28"/>
          <w:lang w:val="en-US"/>
        </w:rPr>
        <w:t>II</w:t>
      </w:r>
      <w:r>
        <w:rPr>
          <w:rStyle w:val="FontStyle13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авовые основы управления </w:t>
      </w:r>
    </w:p>
    <w:p>
      <w:pPr>
        <w:pStyle w:val="Style17"/>
        <w:spacing w:lineRule="auto" w:line="360" w:before="0" w:after="0"/>
        <w:contextualSpacing/>
        <w:jc w:val="both"/>
        <w:rPr>
          <w:rStyle w:val="FontStyle13"/>
          <w:color w:val="C00000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89" w:leader="none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>
          <w:rStyle w:val="FontStyle11"/>
          <w:b w:val="false"/>
          <w:i w:val="false"/>
          <w:sz w:val="28"/>
          <w:szCs w:val="28"/>
        </w:rPr>
        <w:t>Кто заключает договор аренды имущества, закрепленного на праве оперативного управления за бюджетной образовательной организацией?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89" w:leader="none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>
          <w:rStyle w:val="FontStyle11"/>
          <w:b w:val="false"/>
          <w:i w:val="false"/>
          <w:sz w:val="28"/>
          <w:szCs w:val="28"/>
        </w:rPr>
        <w:t>Кто устанавливает госзадание образовательной организации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Каким документом регулируется порядок и условия предоставления субсидии на обеспечение выполнения госзадания образовательной организ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 соответствии с Законом РФ «Об образовании в РФ» является основой объективной оценки уровня образования выпускников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вопросы для подготовки к тестированию руководителей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андидатов на должности руководителей образовательных организаций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. Финансово-экономические основы управления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утверждается план финансово-хозяйственной деятельности государственной автономной организации?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утверждается план государственной бюджетной образовательной организации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виде образовательной организации должны быть отражены в плане финансово-хозяйственной деятельности п</w:t>
      </w:r>
      <w:r>
        <w:rPr>
          <w:rFonts w:cs="Times New Roman" w:ascii="Times New Roman" w:hAnsi="Times New Roman"/>
          <w:bCs/>
          <w:sz w:val="28"/>
          <w:szCs w:val="28"/>
        </w:rPr>
        <w:t>латные услуги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360"/>
        <w:ind w:left="567" w:hanging="567"/>
        <w:rPr/>
      </w:pPr>
      <w:r>
        <w:rPr>
          <w:rStyle w:val="FontStyle13"/>
          <w:rFonts w:eastAsia="Malgun Gothic"/>
          <w:b w:val="false"/>
          <w:sz w:val="28"/>
          <w:szCs w:val="28"/>
        </w:rPr>
        <w:t>Каким недвижимым имуществом без согласия учредителя может распоряжаться автономная организация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360"/>
        <w:ind w:left="567" w:hanging="567"/>
        <w:rPr/>
      </w:pPr>
      <w:r>
        <w:rPr>
          <w:rStyle w:val="FontStyle13"/>
          <w:rFonts w:eastAsia="Malgun Gothic"/>
          <w:b w:val="false"/>
          <w:sz w:val="28"/>
          <w:szCs w:val="28"/>
        </w:rPr>
        <w:t>Каким недвижимым имуществом без согласия учредителя может распоряжаться бюджетная организация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360"/>
        <w:ind w:left="567" w:hanging="567"/>
        <w:rPr/>
      </w:pPr>
      <w:r>
        <w:rPr>
          <w:rStyle w:val="FontStyle13"/>
          <w:rFonts w:eastAsia="Malgun Gothic"/>
          <w:b w:val="false"/>
          <w:sz w:val="28"/>
          <w:szCs w:val="28"/>
        </w:rPr>
        <w:t>Кто уполномочен утверждать перечень особо ценного движимого имущества для бюджетных образовательных организаций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360"/>
        <w:ind w:left="567" w:hanging="567"/>
        <w:rPr>
          <w:rStyle w:val="FontStyle13"/>
          <w:rFonts w:eastAsia="Malgun Gothic"/>
          <w:b w:val="false"/>
          <w:b w:val="false"/>
          <w:sz w:val="28"/>
          <w:szCs w:val="28"/>
        </w:rPr>
      </w:pPr>
      <w:r>
        <w:rPr>
          <w:rStyle w:val="FontStyle13"/>
          <w:rFonts w:eastAsia="Malgun Gothic"/>
          <w:b w:val="false"/>
          <w:sz w:val="28"/>
          <w:szCs w:val="28"/>
        </w:rPr>
        <w:t>Кто уполномочен утверждать перечень особо ценного движимого имущества для автономных образовательных организаций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360"/>
        <w:ind w:left="567" w:hanging="567"/>
        <w:rPr>
          <w:rStyle w:val="FontStyle12"/>
          <w:rFonts w:eastAsia="Malgun Gothic"/>
          <w:bCs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Может ли учредитель уменьшить объем субсидии, предоставленной на выполнение задания </w:t>
      </w:r>
      <w:r>
        <w:rPr>
          <w:rStyle w:val="FontStyle13"/>
          <w:rFonts w:eastAsia="Malgun Gothic"/>
          <w:b w:val="false"/>
          <w:sz w:val="28"/>
          <w:szCs w:val="28"/>
        </w:rPr>
        <w:t>образовательной организации</w:t>
      </w:r>
      <w:r>
        <w:rPr>
          <w:rStyle w:val="FontStyle11"/>
          <w:b w:val="false"/>
          <w:i w:val="false"/>
          <w:sz w:val="28"/>
          <w:szCs w:val="28"/>
        </w:rPr>
        <w:t xml:space="preserve"> в течение срока его выполнения?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часть средств разрешается направлять на формирование стимулирующей части фонда оплаты труда руководителям государственных </w:t>
      </w:r>
      <w:r>
        <w:rPr>
          <w:rStyle w:val="FontStyle13"/>
          <w:rFonts w:eastAsia="Malgun Gothic"/>
          <w:b w:val="false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360"/>
        <w:ind w:left="567" w:hanging="567"/>
        <w:rPr>
          <w:rStyle w:val="FontStyle13"/>
          <w:rFonts w:eastAsia="Malgun Gothic"/>
          <w:b w:val="false"/>
          <w:b w:val="false"/>
          <w:sz w:val="28"/>
          <w:szCs w:val="28"/>
        </w:rPr>
      </w:pPr>
      <w:r>
        <w:rPr>
          <w:rStyle w:val="FontStyle13"/>
          <w:rFonts w:eastAsia="Malgun Gothic"/>
          <w:b w:val="false"/>
          <w:sz w:val="28"/>
          <w:szCs w:val="28"/>
        </w:rPr>
        <w:t>Для какого типа учреждения сохраняется субсидиарная ответственность собственника по долгам образовательной организации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360"/>
        <w:ind w:left="567" w:hanging="567"/>
        <w:rPr>
          <w:rStyle w:val="FontStyle11"/>
          <w:rFonts w:eastAsia="Malgun Gothic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Могут ли образовательные организации направлять средства, полученные на финансовое обеспечение выполнения госзадания учредителя, на иные цели?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360"/>
        <w:ind w:left="567" w:hanging="567"/>
        <w:rPr>
          <w:rStyle w:val="FontStyle12"/>
          <w:rFonts w:eastAsia="Malgun Gothic"/>
          <w:bCs/>
          <w:sz w:val="28"/>
          <w:szCs w:val="28"/>
        </w:rPr>
      </w:pPr>
      <w:r>
        <w:rPr>
          <w:sz w:val="28"/>
          <w:szCs w:val="28"/>
        </w:rPr>
        <w:t xml:space="preserve">Установление платы, взимаемой с родителей (законных представителей) за содержание ребенка в дошкольном отделении образовательной организации, производится </w:t>
      </w:r>
      <w:r>
        <w:rPr>
          <w:bCs/>
          <w:sz w:val="28"/>
          <w:szCs w:val="28"/>
        </w:rPr>
        <w:t xml:space="preserve">в соответствии с каким нормативным документом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-2" w:hanging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оказывать платные услуги дошкольное отделение образовательной организации в соответствии с целями и задачами, определенными уставом образовательной организации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размер норматива финансового обеспечения содержания одного обучающегося 10-11 классов в образовательных организациях, участвующих в реализации пилотного проекта по развитию общего образования в городе Моск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56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не зависит зарплата преподавателя в соответствии с новой системой оплаты труда?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их условиях может производиться привлечение и расходование добровольных пожертвований на нужды организации дополнительного образования детей? 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ли уменьшение объема субсидии, предоставленной на выполнение государственного задания, в течение срока его выполнения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Style w:val="FontStyle12"/>
          <w:rFonts w:eastAsia="SimSun;宋体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онимается под особо ценным движимым имуществом бюджетного учреждения?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нимается под гражданско-правовым договором бюджетной организации на поставку товаров, выполнение работ, оказание услуг в целях ФЗ "О размещении заказов на поставки товаров, выполнение работ, оказание услуг для государственных и муниципальных нужд"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ется финансовое обеспечение выполнения государственного задания бюджетной организацией осуществляется?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ли бюджетные образовательные организации размещать денежные средства в кредитных организациях, совершать сделки с ценными бумагами?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субсидии предусматриваются бюджетным и автономным образовательным организациям?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м устанавливается порядок определения платы за услуги бюджетной образовательной организации для граждан и юридических лиц?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jc w:val="both"/>
        <w:rPr>
          <w:rStyle w:val="FontStyle13"/>
          <w:b w:val="false"/>
          <w:b w:val="false"/>
          <w:iCs/>
          <w:color w:val="000000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Могут ли образовательные организации направлять средства, полученные на финансовое обеспечение выполнения госзадания, на иные цели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нимается под особо ценным движимым имуществом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окращение лимитов бюджетных обязательств по сравнению с бюджетными ассигнованиями, которое осуществляется при выявлении органами государственного финансового контроля фактов нецелевого использования бюджетных средств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циальное партнерство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ли право образовательные организациями иметь свои лицевые счета в кредитных организациях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государственная образовательная организация предоставлять гражданам платные образовательные услуг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важным моментом финансового планирования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методы финансового управл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зимается государственная пошлина за предоставление лицензии на право образовательной деятельности государственной образовательной организаци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ьем ведении находятся объекты собственности, закрепленные учредителем за образовательной организацией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тносится к заказам первого уровня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Федеральным законом регламентируется бухгалтерский учет в образовательной организаци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ые нужды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акие заказы относятся к заказам города Москвы первого уровня в соответствии с «Положением о системе закупок города Москвы»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кие сроки должно быть представлено заявление об изменении сведений о лице, имеющем право без доверенности действовать от имени юридического лиц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чего, определяется размер должностного оклада руководителя образовательной организации?</w:t>
      </w:r>
    </w:p>
    <w:p>
      <w:pPr>
        <w:pStyle w:val="Style17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служит основанием исполнения контракта?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формирует и утверждает государственные задания для бюджетной </w:t>
      </w:r>
      <w:r>
        <w:rPr>
          <w:rStyle w:val="FontStyle11"/>
          <w:b w:val="false"/>
          <w:i w:val="false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едусмотренными её учредительными документами основными видами деятельности?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рмы обеспечения обучающихся библиотечным фондом предусмотрены ФГОС?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сроки должны доводится до сведения обучающихся конкретные формы и процедуры текущего контроля знаний, промежуточной аттестации по каждой дисциплине и профессиональному модулю?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 разрабатываются и утверждаются фонды оценочных средств для промежуточной аттестации?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бозначает сокращение «ОПОП» в ФГОС?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Как часто </w:t>
      </w:r>
      <w:r>
        <w:rPr>
          <w:rStyle w:val="FontStyle11"/>
          <w:b w:val="false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бязана обновлять ОПОП ФГОС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й орган власти при введении ОПОП ФГОС утверждает общий бюджет реализации соответствующих образовательных програм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 испытание работнику при приеме на работу на срок до двух месяц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условиях допускается работа в выходные и нерабочие праздничные дни в орган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 ли заключение срочного трудового договора на срок до двух месяцев для выполнения рабо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трудового договора работника приняли с испытательным сроком на один месяц, но как оказалось этого срока не достаточно для того, чтобы проверить справится ли работник с поручаемой работой. Какие действия работодателя будут правомочны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необходимо предупреждать педагогического работника ОУ об изменении условий трудового договора, связанных с уменьшением в текущем учебном году педагогической нагрузки на став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</w:t>
      </w:r>
      <w:r>
        <w:rPr>
          <w:rFonts w:cs="Times New Roman" w:ascii="Times New Roman" w:hAnsi="Times New Roman"/>
          <w:bCs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ь обязан использовать процедуру учета мнения выборного органа первичной профсоюзной организации при расторжении трудового догов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вправе представлять интересы работников </w:t>
      </w:r>
      <w:r>
        <w:rPr>
          <w:rStyle w:val="FontStyle11"/>
          <w:b w:val="false"/>
          <w:i w:val="false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коллективных переговоров, заключении или изменении коллективного договора, осуществлении контроля за его выполнени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пределяется образовательный ценз педагогических работни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ица не могут допускаться к педагогической деятель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педагогическим работникам длительного отпуска (сроком до одного года)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ограммы относятся к основным общеобразовательным  программам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сключение из </w:t>
      </w:r>
      <w:r>
        <w:rPr>
          <w:rStyle w:val="FontStyle11"/>
          <w:b w:val="false"/>
          <w:i w:val="false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 решению органа управления </w:t>
      </w:r>
      <w:r>
        <w:rPr>
          <w:rStyle w:val="FontStyle11"/>
          <w:b w:val="false"/>
          <w:i w:val="false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за неоднократно совершенные грубые нарушения устава </w:t>
      </w:r>
      <w:r>
        <w:rPr>
          <w:rStyle w:val="FontStyle11"/>
          <w:b w:val="false"/>
          <w:i w:val="false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рганом направляются в коррекционные образовательные учреждения дети с ограниченными возможностями здоров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функции руководителя при совершении правонарушения в организа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нормативном акте установлены особенности регулирования труда педагогических работников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нормативном акте установлены гигиенические требования к режиму образовательного процесса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тражены основные понятия, связанные с охраной труда?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355" w:hanging="426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Каким нормативным документом гарантируются о</w:t>
      </w:r>
      <w:r>
        <w:rPr>
          <w:sz w:val="28"/>
          <w:szCs w:val="28"/>
        </w:rPr>
        <w:t xml:space="preserve">бщедоступность и бесплатность дошкольного, основного общего и среднего профессионального образования в государственных образовательных учреждениях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нормативный правовой акт, устанавливающий порядок аттестации педагогических работников с целью подтверждения соответствия занимаемой долж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истематизированный законодательный акт, устанавливающий основные принципы правового регулирования трудовых отношений и иных, непосредственно связанных с ними отнош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нормативный правовой акт, устанавливающий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. 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355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им нормативным правовым актом устанавливается административная ответственность должностных лиц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возможен фактический допуск к работе без оформленного трудового договора?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адачи включает в себя законодательство РФ в области дополнительного образования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юридические лица подлежат административной ответственности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акого нормативно-правового акта родителям (законным представителям) несовершеннолетних обучающихся, воспитанников обеспечена возможность ознакомления с ходом и содержанием образовательного процесса, а также с оценками успеваемости обучающих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нормативно-правовым актом регулируется порядок комплектования работников учреждения дополнительного образ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355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документ, на основании которого в сфере образования вводятся основы финансовой самостоятельности </w:t>
      </w:r>
      <w:r>
        <w:rPr>
          <w:rStyle w:val="FontStyle11"/>
          <w:b w:val="false"/>
          <w:i w:val="false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35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нормативно правовом акте установлена ответственность за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окумент, определяющий общие правовые, экономические и социальные основы обеспечения пожарной безопасности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пределяет основные направления государственной политики в области противодействия корруп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коррупционного рис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под личной заинтересованностью государственного служащего, которая влияет или может повлиять на надлежащее исполнение им должностных (служебных) обязанност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ответственность несут работодатели за нарушение законодательства о профсоюз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опросы с учетом мотивированного мнения выборного профсоюзного органа может рассматривать работодател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 ли работодатель вносить сведения о работе по совместительству в трудовую книжку по месту основной работы на основании документа, подтверждающего этот факт, если работа по договору, заключенному сроком до двух месяцев, для работника является по совместительств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могут выдаваться во временное пользование личные дела работников орган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проводится проверка наличия и состояния личных дел кадровой службой орган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условиях работник имеет право знакомиться со всеми документами, содержащимися в его личном де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сроки хранения личных де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еспублики Беларусь принимается на работу в России и представляет трудовую книжку белорусского образца. Какие действия руководителя образовательной орган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который работодатель обязан направить в соответствующие отделы военных комиссариатов сведения о гражданах, подлежащих воинскому учету и принятию (поступлению в образовательную организацию) или увольнению (отчислению из образовательной организации) их с рабо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сведения о воинском учете, содержащиеся в личных карточках работников, подлежат сверке со сведениями, содержащимися в документах воинского учета граждан и соответствующих отделов военкома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хранятся дела временных сроков хранения (до 10 лет включительно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ранятся дела, имеющие сроки временного хранения свыше 10 лет (10, 25, 45, 50, 75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едставил трудовую книжку, выданную до 1974 года и оформленную в соответствии с Постановлением Совнаркома СССР от 20 декабря 1938 г. № 1320 «О введении трудовых книжек». Ваши действ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мерные вопросы для подготовки к тестированию руководителе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кандидатов на должности руководителей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6"/>
        </w:rPr>
      </w:pPr>
      <w:r>
        <w:rPr>
          <w:rFonts w:cs="Times New Roman" w:ascii="Times New Roman" w:hAnsi="Times New Roman"/>
          <w:b/>
          <w:color w:val="C00000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36"/>
        </w:rPr>
        <w:t xml:space="preserve">Блок </w:t>
      </w:r>
      <w:r>
        <w:rPr>
          <w:rFonts w:cs="Times New Roman" w:ascii="Times New Roman" w:hAnsi="Times New Roman"/>
          <w:b/>
          <w:color w:val="C00000"/>
          <w:sz w:val="28"/>
          <w:szCs w:val="36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28"/>
          <w:szCs w:val="36"/>
        </w:rPr>
        <w:t>. Деловое администр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6"/>
        </w:rPr>
      </w:pPr>
      <w:r>
        <w:rPr>
          <w:rFonts w:cs="Times New Roman" w:ascii="Times New Roman" w:hAnsi="Times New Roman"/>
          <w:b/>
          <w:color w:val="C00000"/>
          <w:sz w:val="28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человек как главная производительная сила общества («человеческий ресурс», «человеческий капитал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поративная (организационная) культу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ая из установок является наиболее перспективной в психологическом взаимодействии «руководитель-подчиненный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наиболее значимое средство профилактики профессионального выгорания сотрудников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мидж руководител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производится перевод организационной цели в личностно-значимые задачи работн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разумевает принцип «психологии победителя» в работе руководителя с персонал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ых вариантов выберите наиболее оптимальное, на ваш взгляд, в практическом плане отношение к административному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, на ваш взгляд, отношение к конфликтам является оптималь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дразумевает понятие «команда» в образовательной организации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нужна команда в организац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сообщает директору, что учитель-предметник занижает оценку ученику, и просит директора вмешаться в ситуацию. Какое решение директора, на Ваш взгляд, было бы наиболее оптимальным в этой ситу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поступила жалоба от родителей ученика, которые в агрессивной форме обвиняют учителя-предметника в некомпетентности, ссылаясь на результаты учебы своего ребенка. С точки зрения родителей, учитель недостаточно квалифицированно ведет уроки, поэтому ученик получает низкие отметки по данному предмету. С точки зрения педагога, ученик не прилагает достаточных усилий для достижения более высоких результатов. Какое решение директора, на Ваш взгляд, было бы оптимальным в данной ситу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еречень задач точнее характеризует содержание управления персонало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им методам управления коллектива образовательной организации Вы отнесете разработку положений, должностных инструкц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ркетинг персон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едует понимать под текучестью персона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оказатели эффективности управления поведением в организации  относятся к числу объективных критериев его оцен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, наилучшим образом характеризующий основные этапы развития теории лид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«Ситуационный подход к лидерству»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Какие сведения относятся к социально-психологической информации в управленческой деятельности? 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Чем определяется мотивация персонал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является целью мозгового штурм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й фактор является наиболее важным для эффективного лидер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отличаются функции лидерства и руковод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ункции лидерства в организац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условия необходимы для повышения эффективности контроля качества в организ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неадекватно реагирует на замечания учителя, грубит ему, не подчиняется правилам поведения в классе. В свою очередь, учитель проявляет неприязнь по отношению к нарушителю, делает ему замечания даже по незначительным поводам. Возникает напряженность в классе. О сложившейся ситуации узнает директор. Как, с Вашей точки зрения, директор должен реагировать на данную ситуац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регулярно наблюдаете, как один из учителей вашей школы грубо запрещает одному из школьников говорить на своем языке, аргументируя это словами: «здесь тебе не дома!». Что, по вашему мнению, необходимо предприня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олкнулись с агрессивным «выяснением отношений» между двумя старшеклассниками, принадлежащими к разным национальностям. Как вы будете участвовать в разрешении ситу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оводство школы обратилась мама одного из учеников из семьи приезжих из страны, входящей в СНГ. После последней контрольной работы обнаружилось, что единственную двойку в классе получил ее сын. Сильно возмущенная, мама заявляет, что это дискриминация, и вы поставили ему эту оценку только потому, что он не русский. Директор поручил вам отразить позицию администрации по данному вопросу. Выберите наилучшую стратегию действия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 вашей школы в текущем учебном году записано большое количество детей, родители которых приехали из национальных республик РФ а также из стран СНГ. Большинство из них проживает на закрепленной за школой территории. Вероятно, что многие из них плохо знают русский язык. Какое действие в этом случае будет самым эффектив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ход в управлении может иметь следующую характеристику: «Состоит в четком определении целей, разработке программ для оптимального достижения поставленных целей, выделении необходимых ресурсов для осуществления программ и формирования организаций, осуществляющих руководство их выполнением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м случае использование программно-целевого подхода в управлении наиболее эффектив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жду двумя вашими подчиненными возник конфликт, который мешает им успешно работать. Каждый из них в отдельности обращался к вам с просьбой, чтобы вы разобрались и поддержали его позицию.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Ваши действ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амый напряженный период завершения рабочего задания в коллективе совершен неблаговидный поступок, нарушена трудовая дисциплина, в результате чего допущена серьезная ошибка. Менеджеру неизвестен виновник, однако выявить и наказать его необходимо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Ваши действ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неджмен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менедже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делегирование полномоч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юрократия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устим, Вы недавно начали работать руководителем крупной </w:t>
      </w:r>
      <w:r>
        <w:rPr>
          <w:sz w:val="28"/>
          <w:szCs w:val="28"/>
        </w:rPr>
        <w:t>образовательной организации</w:t>
      </w:r>
      <w:r>
        <w:rPr>
          <w:sz w:val="28"/>
          <w:szCs w:val="28"/>
          <w:shd w:fill="FFFFFF" w:val="clear"/>
        </w:rPr>
        <w:t xml:space="preserve">, придя на эту должность из другой </w:t>
      </w:r>
      <w:r>
        <w:rPr>
          <w:sz w:val="28"/>
          <w:szCs w:val="28"/>
        </w:rPr>
        <w:t>образовательной организации</w:t>
      </w:r>
      <w:r>
        <w:rPr>
          <w:sz w:val="28"/>
          <w:szCs w:val="28"/>
          <w:shd w:fill="FFFFFF" w:val="clear"/>
        </w:rPr>
        <w:t>. Идя по коридору, вы видите трех сотрудников, которые о чем-то оживленно беседуют и не обращают на вас внимания. Возвращаясь через 20 минут, вы видите ту же картину. Каковы Ваши действ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я по анализу поступивших в первый класс и результатам распределения по классам, в вашей школе со следующего года в одном из классов будет учиться много детей-мигрантов. Что вы в этом случае порекомендуете заместителю директора по воспитательной работ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6 классе появилась девочка, недавно приехавшая из южной страны из СНГ. Она  не справляется с учебной нагрузкой, хотя уровень владения русским языком у нее достаточный. Что вы порекомендуете заместителю директора по учебной работ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ам обратилась за советом классный руководитель одного из старших классов. Несколько ребят, приехавших недавно из российской республики Северного Кавказа,  подошли к ней недавно и сообщили о своей просьбе, которая заключалась в выделении места для проведения намаза (мусульманской молитвы, совершаемой в определенное время дня). Также известно, что эти ребята посещают курсы по изучению основ Ислама и изучению Корана в одной из мечетей г. Москвы. Ваши действия в данной ситуации?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14"/>
          <w:szCs w:val="28"/>
          <w:shd w:fill="FFFFFF" w:val="clear"/>
        </w:rPr>
      </w:pPr>
      <w:r>
        <w:rPr>
          <w:rFonts w:cs="Times New Roman" w:ascii="Times New Roman" w:hAnsi="Times New Roman"/>
          <w:sz w:val="1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8"/>
        </w:rPr>
        <w:t>Примеры задач с выполнением арифметическ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Учащийся не аттестуется по физкультуре, если пропустил больше 40% занятий. Определите, кто из учащихся, указанных в таблице, может быть аттестован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4"/>
        <w:gridCol w:w="36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сещенн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пущенны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й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администрации образовательной организации</w:t>
      </w:r>
      <w:r>
        <w:rPr/>
        <w:t xml:space="preserve"> должен составлять не более 15,1% от общего фонда заработной платы ОУ: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98"/>
        <w:gridCol w:w="3224"/>
      </w:tblGrid>
      <w:tr>
        <w:trPr>
          <w:trHeight w:val="2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нд ЗП адм. О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фонд ЗП ОУ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тыс. 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млн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 тыс. 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лн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 тыс. 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млн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тыс. 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млн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тыс. 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млн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 тыс. 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 млн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, в каких образовательных организациях это правило не выполне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етнем лагере 218 детей и 26 воспитателей. В автобус помещается не более 45 пассажиров. Сколько автобусов требуется, чтобы перевезти всех из лагеря в город за один раз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мерные вопросы для подготовки к тестированию руководителей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 кандидатов на должности руководителей образовательных организац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120"/>
        <w:jc w:val="center"/>
        <w:rPr>
          <w:rStyle w:val="FontStyle13"/>
          <w:sz w:val="32"/>
          <w:szCs w:val="36"/>
        </w:rPr>
      </w:pPr>
      <w:r>
        <w:rPr>
          <w:rStyle w:val="FontStyle13"/>
          <w:color w:val="C00000"/>
          <w:sz w:val="28"/>
          <w:szCs w:val="36"/>
        </w:rPr>
        <w:t xml:space="preserve">Блок </w:t>
      </w:r>
      <w:r>
        <w:rPr>
          <w:rStyle w:val="FontStyle13"/>
          <w:color w:val="C00000"/>
          <w:sz w:val="28"/>
          <w:szCs w:val="36"/>
          <w:lang w:val="en-US"/>
        </w:rPr>
        <w:t>V</w:t>
      </w:r>
      <w:r>
        <w:rPr>
          <w:rStyle w:val="FontStyle13"/>
          <w:color w:val="C00000"/>
          <w:sz w:val="28"/>
          <w:szCs w:val="36"/>
        </w:rPr>
        <w:t>. Современные образовательные технологии</w:t>
      </w:r>
    </w:p>
    <w:p>
      <w:pPr>
        <w:pStyle w:val="Normal"/>
        <w:spacing w:lineRule="auto" w:line="240" w:before="0" w:after="120"/>
        <w:jc w:val="both"/>
        <w:rPr>
          <w:rStyle w:val="FontStyle13"/>
          <w:sz w:val="22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перечисленных видов деятельности не относится к педагогической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едагог осуществляет на заключительном этапе решения педагогических задач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оследовательная взаимосвязанная система действий педагога, направленная на решение педагогических задач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Style w:val="Applestylespan"/>
          <w:rFonts w:ascii="Times New Roman" w:hAnsi="Times New Roman" w:eastAsia="Malgun Gothic" w:cs="Times New Roman"/>
          <w:sz w:val="28"/>
          <w:szCs w:val="28"/>
        </w:rPr>
      </w:pPr>
      <w:r>
        <w:rPr>
          <w:rStyle w:val="Applestylespan"/>
          <w:rFonts w:eastAsia="Malgun Gothic" w:cs="Times New Roman" w:ascii="Times New Roman" w:hAnsi="Times New Roman"/>
          <w:sz w:val="28"/>
          <w:szCs w:val="28"/>
        </w:rPr>
        <w:t>К какому разряду относится педагогическая ситуация, которую создает педагог, осознанно обостряя противоречия в отношениях с учеником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ключает в себя планирование деятельности учителя-предметника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преимущества тестового контроля. Расположите в верной последовательности этапы технологии дистанционного обучения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- самостоятельное овладение знаниям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- проведение консультаций с помощью современных информационных технологи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- проведение проверки результатов усвоения учебного материала с использованием современной техник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- предъявление учебных материалов в электронном или печатном вид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ется совокупность приемов, способствующих гармоническому единству внутреннего содержания деятельности учителя и внешнего его выражения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«профессиональная компетентность»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те в верной последовательности этапы технологии проблемного обучения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- формулировка проблемной задач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- проверка правильности решения проблемной задач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- доказательство гипотез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- возникновение (постановка) проблемной ситуаци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- поиск способа решения проблемной задачи путем выдвижения догадок, гипоте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особый вид общественной полезной деятельности, сознательно направленный на подготовку подрастающего поколения к самостоятельной деятель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ите в верной последовательности этапы технологии программированного обучения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- проверка усво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- дополнительное обучение в случае недостаточного усвоения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Applestylespan"/>
          <w:rFonts w:ascii="Times New Roman" w:hAnsi="Times New Roman" w:eastAsia="Malgun Gothic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- проверка и коррекция решения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 - решение задач на основе полученных знани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- изучение блока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вокупность обстоятельств, существенно влияющих на протекание педагогического процесс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иду задач относится формирование базовой культуры лич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те в верной последовательности этапы технологии коллективного взаимодействия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- подготовка учебного материала, разделение его на единицы усвоения, отбор учебных текст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- ориентация учащихся, сообщение целевых установок, усвоение правил, способов учета результатов обуч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- проработка каждым учеником своего материал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- обмен знаниями с партнером по правилам ролевой игры «учитель – ученик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- проработка воспринятой информации, поиск нового партнера для взаимообуч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существенным признаком любой педагогической технолог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о введено понятие «педагогическая технология» в отечественную педагогику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читать наименьшей единицей педагогического процесса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 понятие, которому соответствует данное определение: «условное изображение технологии процесса, разделение его на отдельные функциональные элементы и обозначение логических связей между ним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«технология модульного обучения»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ключает в себя система контроля и оценки учебных достижений при модульном обучен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приведённых вариантов ответов найдите правильное определение понятию «педагогическая технология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 впервые пришла идея «технологизации» обучени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понятие вы отнесёте к педагогическому мастерству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предложенных вариантов ответов найдите определение педагогической техн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технологическая карта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педагогические инновац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направления охватывают педагогические инновац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программированного обучения начала активно внедрятся в образовательную практику. Укажите, когда это произошло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приведённых вариантов ответов выберите принципы педагогических технолог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ринципы присущи личностно-ориентированным технологиям обучени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ринципы можно отнести к специфическим принципам дистанционного обучени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тражает принцип интерактивности дистанционного обучени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значает принцип стартовых знаний дистанционного обучени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ринципы легли в основу разработки технологии модульного обу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оритетные образовательные технологии для эффективной реализации ФГО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центов от общего объема времени должна составлять обязательная часть основной профессиональной образовательной программы СПО и сколько – вариативная часть в соответствии с ФГОС?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пределяет содержание вариативной части ОПОП по специальности СПО в соответствии с ФГОС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оказатели мониторинга социального партнерства образовательного учрежд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о-коммуникационные технолог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ют в себя санитарно-гигиенические требования при работе с компьютером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обучени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355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сет ответственность за повышение квалификации педагог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такое педагогическая технолог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ой из перечисленных типов уроков не является уроком контроля знаний умений и навыков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педагогики, рассматривающая воспитание и обучение детей с отклонениями в развит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педагогики, рассматривающая обучение и воспитание детей с нарушением слуха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педагогики, рассматривающая обучение и воспитание детей с нарушениями зрени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педагогики, рассматривающая обучение и воспитание детей с отклонениями в умственном развит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педагогики, рассматривающая обучение и воспитание детей с нарушением реч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разумевает гендерный подход в обучени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являются необходимыми для успешной учебной деятельности правополушарных учащихс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основой объективной оценки уровня образования и квалификации выпускников образовательной организации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педагогическая технология от методики обучени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ые образовательные ресурсы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более эффективное действие для осуществления интеграции детей-мигрантов в образовательной ср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A10">
    <w:name w:val="A10"/>
    <w:qFormat/>
    <w:rPr>
      <w:rFonts w:cs="PragmaticaC;Pragmatica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азовый"/>
    <w:qFormat/>
    <w:pPr>
      <w:widowControl w:val="false"/>
      <w:autoSpaceDE w:val="false"/>
      <w:bidi w:val="0"/>
    </w:pPr>
    <w:rPr>
      <w:rFonts w:ascii="Liberation Serif;MS PMincho" w:hAnsi="Liberation Serif;MS PMincho" w:eastAsia="FreeSans;MS Mincho" w:cs="Liberation Serif;MS PMincho"/>
      <w:color w:val="auto"/>
      <w:kern w:val="2"/>
      <w:sz w:val="24"/>
      <w:szCs w:val="24"/>
      <w:lang w:val="ru-RU" w:eastAsia="zh-CN" w:bidi="hi-I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PragmaticaC;PragmaticaC" w:hAnsi="PragmaticaC;PragmaticaC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http://www.kgau.ru/distance/mf_01/ped-asp/13_test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5:00Z</dcterms:created>
  <dc:creator>ученик</dc:creator>
  <dc:description/>
  <cp:keywords/>
  <dc:language>en-US</dc:language>
  <cp:lastModifiedBy>ученик</cp:lastModifiedBy>
  <dcterms:modified xsi:type="dcterms:W3CDTF">2016-03-11T12:33:00Z</dcterms:modified>
  <cp:revision>10</cp:revision>
  <dc:subject/>
  <dc:title/>
</cp:coreProperties>
</file>