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 1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собенности введения ФГОС НОО в образовательные учреждения района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района – опыт и пробл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важаемые коллеги!  В докладе руководителя образования бал дан подробный анализ работы нашего района в сфере образования по всем направлениям, но одно из них в 2011/12 учебном году являлось приоритет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соответствии с Национальной образовательной инициативой «Наша новая школа» переход на  новые образовательные стандарты является одним из ведущих направлений развития общего образования Российской федерации</w:t>
      </w:r>
    </w:p>
    <w:p>
      <w:pPr>
        <w:pStyle w:val="Normal"/>
        <w:rPr/>
      </w:pPr>
      <w:r>
        <w:rPr/>
        <w:t>Работа на уровне регионов по введению ФГОС второго поколения началась за 2 года до сентября 2011, в нашем  муниципалитете более активными темпами январь- ноябрь 2011г.</w:t>
      </w:r>
    </w:p>
    <w:p>
      <w:pPr>
        <w:pStyle w:val="Normal"/>
        <w:rPr/>
      </w:pPr>
      <w:r>
        <w:rPr/>
        <w:t xml:space="preserve">   </w:t>
      </w:r>
      <w:r>
        <w:rPr/>
        <w:t>Для организации сопровождения введения ФГОС НОО в районе  создан Муниципальный координационный Совет, разработан муниципальный план-график, который обеспечивает реализацию мероприятий по направлениям: кадровая политика, нормативно- правовое, материально-техническое и информационное обеспечивание  через средства местной  печати «Каширские зори».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муниципальным планом по введению ФГОС НОО  образовательными учреждениями была проведена  следующая  организационная работа:</w:t>
      </w:r>
    </w:p>
    <w:p>
      <w:pPr>
        <w:pStyle w:val="Normal"/>
        <w:rPr/>
      </w:pPr>
      <w:r>
        <w:rPr/>
        <w:t xml:space="preserve">  </w:t>
      </w:r>
      <w:r>
        <w:rPr/>
        <w:t>- созданы Советы по введению Стандартов, обеспечивающие координацию действий педагогического коллектива, информационное, научно-методическое, экспертное сопровождение стандарта ;</w:t>
      </w:r>
    </w:p>
    <w:p>
      <w:pPr>
        <w:pStyle w:val="Normal"/>
        <w:rPr/>
      </w:pPr>
      <w:r>
        <w:rPr/>
        <w:t xml:space="preserve"> </w:t>
      </w:r>
      <w:r>
        <w:rPr/>
        <w:t>- подготовлена нормативно-правовая база учреждений, внесены соответствующие поправки в Уставы школ;</w:t>
      </w:r>
    </w:p>
    <w:p>
      <w:pPr>
        <w:pStyle w:val="Normal"/>
        <w:rPr/>
      </w:pPr>
      <w:r>
        <w:rPr/>
        <w:t>- рабочими группами, в состав которых вошли представители администрации школ и педагоги, разработаны основные образовательные программы ОУ и планы внутришкольного контроля реализации основной образовательной программы НОО;</w:t>
      </w:r>
    </w:p>
    <w:p>
      <w:pPr>
        <w:pStyle w:val="Normal"/>
        <w:rPr/>
      </w:pPr>
      <w:r>
        <w:rPr/>
        <w:t xml:space="preserve"> </w:t>
      </w:r>
      <w:r>
        <w:rPr/>
        <w:t>В  ОУ также обеспечено информационное (через стенды, родительские собрания) и материально-техническое сопровождение введения Стандартов.</w:t>
      </w:r>
    </w:p>
    <w:p>
      <w:pPr>
        <w:pStyle w:val="Normal"/>
        <w:rPr/>
      </w:pPr>
      <w:r>
        <w:rPr/>
        <w:t>Функционируют и постоянно обновляют сайты ОУ, обеспечен доступ педагогов и обучающихся к электронным и информационным ресурсам школ.</w:t>
      </w:r>
    </w:p>
    <w:p>
      <w:pPr>
        <w:pStyle w:val="Normal"/>
        <w:rPr/>
      </w:pPr>
      <w:r>
        <w:rPr/>
        <w:t>С 1 сентября 2011 г. вся начальная школа России перешла на новые стандарты и наши первоклассники вместе со своими педагогами стали первопроходцами в свете обучения по новым ФГОС НОО.</w:t>
      </w:r>
    </w:p>
    <w:p>
      <w:pPr>
        <w:pStyle w:val="Normal"/>
        <w:rPr/>
      </w:pPr>
      <w:r>
        <w:rPr/>
        <w:t>В Каширском районе 19 общеобразовательных учреждений из 20, это 195 учащихся, приступили к работе по новым Стандартам второго поколения. Основным УМК был выбран комплект «Школа России». В комплект входят учебники по 9 предметам, рабочие тетради, а так же электронные приложения. Всего было приобретено учебников для начальных классов рекомендовано и допущено к использованию в образовательном процессе 2012-13 уч.г.на сумму 813600 руб. (из них средства модернизации- 58,1 руб.), учащиеся первого класса, а также в этом году и 2 кл. получили ученики бесплатно. Компетентность и обученность кадров -одно из важнейших условий введения Стандартов.</w:t>
      </w:r>
    </w:p>
    <w:p>
      <w:pPr>
        <w:pStyle w:val="Normal"/>
        <w:rPr/>
      </w:pPr>
      <w:r>
        <w:rPr/>
        <w:t>В Каширском районе работает 64 учителя начальных классов. На сегодняшний день за 2 года обучено 73% педагогов начальной школы по теме : «Введение ФГОС НОО второго поколения в образовательную практику на базе ВОИПК и ПРО – это39 учителей и 19 руководителей ОУ в 2011 г. и 12 педагогов в 2012г.</w:t>
      </w:r>
    </w:p>
    <w:p>
      <w:pPr>
        <w:pStyle w:val="Normal"/>
        <w:rPr/>
      </w:pPr>
      <w:r>
        <w:rPr/>
        <w:t>Таким образом к началу нового учебного года курсы повышения квалификации по ФГОС НОО прошли 100% руководители ОУ и учителя, принимающие детей в 1е классы.</w:t>
      </w:r>
    </w:p>
    <w:p>
      <w:pPr>
        <w:pStyle w:val="Normal"/>
        <w:rPr/>
      </w:pPr>
      <w:r>
        <w:rPr/>
        <w:t>Введение Стандартов в практику работы ОУ нашего района не только дало положительный опыт, но и обострило ряд проблем поставило новые задачи.</w:t>
      </w:r>
    </w:p>
    <w:p>
      <w:pPr>
        <w:pStyle w:val="Normal"/>
        <w:rPr/>
      </w:pPr>
      <w:r>
        <w:rPr/>
        <w:t>Среди них отсутствие оснощения кабинетов учащихся начальных классов современным оборудованием ( интерактивные доски, мультимед., многомышье) без которых выпускник начальной школы тех навыков которыми обязан овладеть в соответствии с требованиями новых стандартов. Недостаточные комплектование школьных библиотек дополнительной литературой (художественной, научно- популярной), справочно-библиографическими и периодическими изданиями по-прежнему остается проблемой дефицит.</w:t>
      </w:r>
    </w:p>
    <w:p>
      <w:pPr>
        <w:pStyle w:val="Normal"/>
        <w:rPr/>
      </w:pPr>
      <w:r>
        <w:rPr/>
        <w:t>Целый ряд вопросов вызвало введение внеурочной деятельности:</w:t>
      </w:r>
    </w:p>
    <w:p>
      <w:pPr>
        <w:pStyle w:val="Normal"/>
        <w:rPr/>
      </w:pPr>
      <w:r>
        <w:rPr/>
        <w:t>- как организовать занятия по внеурочной деятельности в соответствии с Санитарными правилами и нормами;</w:t>
      </w:r>
    </w:p>
    <w:p>
      <w:pPr>
        <w:pStyle w:val="Normal"/>
        <w:rPr/>
      </w:pPr>
      <w:r>
        <w:rPr/>
        <w:t>- какую модель организации внеурочной деятельности выбрать;</w:t>
      </w:r>
    </w:p>
    <w:p>
      <w:pPr>
        <w:pStyle w:val="Normal"/>
        <w:rPr/>
      </w:pPr>
      <w:r>
        <w:rPr/>
        <w:t>- как убедить родителей в необходимости внеурочных занятий для их детей.</w:t>
      </w:r>
    </w:p>
    <w:p>
      <w:pPr>
        <w:pStyle w:val="Normal"/>
        <w:rPr/>
      </w:pPr>
      <w:r>
        <w:rPr/>
        <w:t>В соответствии с требованиями Стандартов внеурочная деятельность тесно связана не только с учебным процессом, но и с воспитательной работой в школе и дополнительным образованием.</w:t>
      </w:r>
    </w:p>
    <w:p>
      <w:pPr>
        <w:pStyle w:val="Normal"/>
        <w:rPr/>
      </w:pPr>
      <w:r>
        <w:rPr/>
        <w:t xml:space="preserve">  </w:t>
      </w:r>
      <w:r>
        <w:rPr/>
        <w:t>Введение  внеурочной деятельность в 1-х классах показало, что в районе дефицит педагогов для реализации художественно-эстетического и спортивного направления, а ведь с каждым годом количество классов, охваченных внеурочной деятельностью, будет расти.</w:t>
      </w:r>
    </w:p>
    <w:p>
      <w:pPr>
        <w:pStyle w:val="Normal"/>
        <w:rPr/>
      </w:pPr>
      <w:r>
        <w:rPr/>
        <w:t xml:space="preserve">     </w:t>
      </w:r>
      <w:r>
        <w:rPr/>
        <w:t>И нам предстоит решить ещё одну задачу – продумать и организовать на уровне района систему взаимодействия ОУ и учреждения дополнительного образования: ЦДТ, Дом народного творчества, ДШИ, ДЮСШ, оказать помощь ОУ в заключении договоров о сотрудничестве с учреждениями дополнительного образования, культуры и спорта по организации внеурочной деятельности школьников.</w:t>
      </w:r>
    </w:p>
    <w:p>
      <w:pPr>
        <w:pStyle w:val="Normal"/>
        <w:rPr/>
      </w:pPr>
      <w:r>
        <w:rPr/>
        <w:t xml:space="preserve">    </w:t>
      </w:r>
      <w:r>
        <w:rPr/>
        <w:t>Учитывая вышеназванные проблемы, в 2012 г. уже закуплено цифрового образовательного оборудования, а цифровые образовательные ресурсы обеспечивающие обучение в современной информационно-образовательной среде на сумму 969, 10 тыс. руб. для начальной школы.</w:t>
      </w:r>
    </w:p>
    <w:p>
      <w:pPr>
        <w:pStyle w:val="Normal"/>
        <w:rPr/>
      </w:pPr>
      <w:r>
        <w:rPr/>
        <w:t xml:space="preserve">  </w:t>
      </w:r>
      <w:r>
        <w:rPr/>
        <w:t>Мы находимся в самом начале пути, работы предстоит ещё много. Решить все проблемы, ответить на все вопросы нам поможет практика, опыт и совместные действия педагогических коллективов школ, отдела образования, методической службы и родительской общественности. При этом мы должны помнить главное – Стандарт нужен не для того, чтобы стандартно учить наших детей, а для того, чтоб создать стандартно качественные условия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нформационно-диагностический  кабинет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Из   выступления на августовской конференции  2012 г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2:00Z</dcterms:created>
  <dc:creator>User</dc:creator>
  <dc:description/>
  <cp:keywords/>
  <dc:language>en-US</dc:language>
  <cp:lastModifiedBy>User</cp:lastModifiedBy>
  <dcterms:modified xsi:type="dcterms:W3CDTF">2012-10-09T07:36:00Z</dcterms:modified>
  <cp:revision>12</cp:revision>
  <dc:subject/>
  <dc:title/>
</cp:coreProperties>
</file>