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/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декадника по выявлению детей и подростков, нуждающихся в помощи госуда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приказом отдела образования от 05.09.2016г. №127 «О проведении декадника по выявлению детей и подростков, нуждающихся в помощи государства» с 06 по 16 сентября  2016г. в учреждениях образования района проведены мероприятия по выявлению детей и подростков следующих категорий: дети-сироты и дети, оставшиеся без попечения родителей; дети с нарушениями умственного и физического развития; дети, нуждающиеся в особых условиях воспитания; безнадзорные дети, дети из многодетных и малообеспеченных семей, с целью своевременного их устройства на дальнейшее воспитание в детские государственные учреждения и оказания социальной помощи на местах. Главная цель этого мероприятия – организация работы по выявлению детей, находящихся в экстремальных условиях, принятие мер, направленных на улучшение положения детей, попавших в трудную жизненную ситуацию, оказание поддержки детям, нуждающимся в помощи государства. Все учреждения образования приняли участие в проведении декадника. </w:t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приказами директоров  в микрорайонах школ были созданы комиссии, в которые вошли директора, заместители директоров по воспитательной работе, социальные педагоги, общественные инспектора.  Комиссии обследовали семьи, проконтролировали условия жизни и воспитания детей-сирот и детей, оставшихся без попечения родителей, которые проживают с опекунами (попечителями) и приемными родителями, детей с нарушениями умственного и физического развития, выявили детей, нуждающихся в особых условиях воспитания, детей из многодетных и малообеспеченных семей.  </w:t>
      </w:r>
    </w:p>
    <w:p>
      <w:pPr>
        <w:pStyle w:val="TextBodyIndent"/>
        <w:rPr/>
      </w:pPr>
      <w:r>
        <w:rPr/>
        <w:t>За время проведения декадника установлена опека над несовершеннолетним Воробьевым Д., относящимся к категории детей, оставшихся без родительского попечения. Несовершеннолетние Секретарева В., Секретарева Е., Фетисова Е., Загорский Д. помещены в социальный приют в связи с трудной жизненной ситуацией в семье.</w:t>
      </w:r>
    </w:p>
    <w:p>
      <w:pPr>
        <w:pStyle w:val="TextBodyIndent"/>
        <w:rPr/>
      </w:pPr>
      <w:r>
        <w:rPr/>
        <w:t>Оказана помощь в подготовке документов  для постановки на очередь на получение жилья  подопечным: Жеревчуку А. и Потаенковой О.</w:t>
      </w:r>
    </w:p>
    <w:p>
      <w:pPr>
        <w:pStyle w:val="TextBodyIndent"/>
        <w:rPr/>
      </w:pPr>
      <w:r>
        <w:rPr/>
        <w:t xml:space="preserve">Комиссиями были посещены неблагополучные семьи, состоящие на учете в службах системы профилактики и на внутришкольном учете (36 семей). С родителями проведены беседы воспитательного характера, даны рекомендации по контролю за успеваемостью и посещением учебных занятий их детьми. Вновь выявленные семьи, в которых ненадлежащим образом осуществляется воспитание содержание и обучение детей, поставлены на учет в отделе образования, с ними ведется целенаправленная работа. В каждом образовательном учреждении составлен план патронатной работы с неблагополучными семьями. </w:t>
      </w:r>
    </w:p>
    <w:p>
      <w:pPr>
        <w:pStyle w:val="TextBodyIndent"/>
        <w:rPr/>
      </w:pPr>
      <w:r>
        <w:rPr/>
        <w:t>Фактов жестокого обращения с детьми со стороны родителей и законных представителей не выявлено.</w:t>
      </w:r>
    </w:p>
    <w:p>
      <w:pPr>
        <w:pStyle w:val="Normal"/>
        <w:ind w:left="0" w:right="0" w:firstLine="708"/>
        <w:jc w:val="both"/>
        <w:rPr/>
      </w:pPr>
      <w:r>
        <w:rPr/>
        <w:t xml:space="preserve">В центре внимания дети, находящиеся под опекой (попечительством) – 73, и воспитывающиеся в приемных семьях – 39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проведении декадника совместно со школами приняли участие КДН и ЗП, ПДН, соцзащита, БУЗ ВО «Каширская РБ». Службами системы профилактики организовано 3 выезда в населенные пункты района с целью посещения семей, нуждающихся в особом контроле. </w:t>
      </w:r>
    </w:p>
    <w:p>
      <w:pPr>
        <w:pStyle w:val="Normal"/>
        <w:ind w:left="0" w:right="0" w:firstLine="708"/>
        <w:jc w:val="both"/>
        <w:rPr/>
      </w:pPr>
      <w:r>
        <w:rPr/>
        <w:t>Работа отдела образования с детьми, нуждающимися в помощи государства, продол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12:00Z</dcterms:created>
  <dc:creator>OEM</dc:creator>
  <dc:description/>
  <dc:language>en-US</dc:language>
  <cp:lastModifiedBy>Елена</cp:lastModifiedBy>
  <cp:lastPrinted>2016-10-06T16:01:00Z</cp:lastPrinted>
  <dcterms:modified xsi:type="dcterms:W3CDTF">2016-10-06T13:04:00Z</dcterms:modified>
  <cp:revision>58</cp:revision>
  <dc:subject/>
  <dc:title>И Н Ф О Р М А Ц И Я</dc:title>
</cp:coreProperties>
</file>