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Традиционно перед началом нового учебного года на базе МКОУ «Каширская СОШ» специалистами по опеке и попечительству был проведен  семинар — совещание  социальных педагогов общеобразовательных учреждений района,  в работе которого приняли участие ведущий специалист КДН и ЗП администрации Каширского муниципального района Пономарев И.П., инспектор ПДН ОМВД по Каширскому району Татаринцева И.В., социальные педагоги и общественные инспектора образовательных учреждений района.  В ходе семинара обсудили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 работе отдела образования по охране прав детей в 2015/2016 учебном году и задачах на 2016/2017 учеб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>- об  итогах майского (2016г.) контрольного обследования условий жизни и воспитания детей в семьях опекунов (попечителей) и приемных семь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ых итогах проведения районной межведомственной профилактической акции «Каникулы-201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в сентябре месяце   декадника по выявлению детей и подростков, нуждающихся в помощи государства, а в октябре месяце районной акции «Возвратить ребенка в семь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363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37:00Z</dcterms:created>
  <dc:creator>METOD</dc:creator>
  <dc:description/>
  <cp:keywords/>
  <dc:language>en-US</dc:language>
  <cp:lastModifiedBy>РОНО</cp:lastModifiedBy>
  <cp:lastPrinted>2016-08-12T12:15:00Z</cp:lastPrinted>
  <dcterms:modified xsi:type="dcterms:W3CDTF">2016-10-07T12:56:00Z</dcterms:modified>
  <cp:revision>5</cp:revision>
  <dc:subject/>
  <dc:title>                                                                           Утверждаю</dc:title>
</cp:coreProperties>
</file>