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Выступление на планерке при главе администрации Каширского муниципального района 17 октября 2016 года</w:t>
      </w:r>
    </w:p>
    <w:p>
      <w:pPr>
        <w:pStyle w:val="Normal"/>
        <w:jc w:val="center"/>
        <w:rPr>
          <w:b/>
          <w:b/>
        </w:rPr>
      </w:pPr>
      <w:r>
        <w:rPr>
          <w:b/>
        </w:rPr>
      </w:r>
    </w:p>
    <w:p>
      <w:pPr>
        <w:pStyle w:val="Normal"/>
        <w:ind w:firstLine="708"/>
        <w:jc w:val="both"/>
        <w:rPr/>
      </w:pPr>
      <w:r>
        <w:rPr/>
        <w:t>Своим появлением на свет дети не просто дарят своим родителям счастье, но и многое изменяют в них. И каждый день, находясь рядом со своими детьми, любя и заботясь о них, мы не всегда задумываемся, что где-то  рядом живут малыши, лишенные родительской ласки и тепла.</w:t>
      </w:r>
    </w:p>
    <w:p>
      <w:pPr>
        <w:pStyle w:val="Normal"/>
        <w:ind w:firstLine="708"/>
        <w:jc w:val="both"/>
        <w:rPr/>
      </w:pPr>
      <w:r>
        <w:rPr/>
        <w:t xml:space="preserve">Несмотря на то, что функционал специалиста по опеке насчитывает более 30 пунктов, основной задачей органов опеки является устройство на дальнейшее воспитание детей-сирот и детей, оставшихся без попечения родителей. За последние 3 года в районе выявлено 28 таких детей. Из них только 5 – сироты (т. е. умерли оба родителя или единственный), остальные 22 ребенка лишились попечения по причине лишения их родителей родительских прав. Все эти дети устроены на воспитание в семьи граждан: в приемные семьи – 6, под опеку (попечительство) – 22, в семьи родственников – 17, сторонних граждан – 11. </w:t>
      </w:r>
    </w:p>
    <w:p>
      <w:pPr>
        <w:pStyle w:val="Normal"/>
        <w:ind w:firstLine="708"/>
        <w:jc w:val="both"/>
        <w:rPr/>
      </w:pPr>
      <w:r>
        <w:rPr/>
        <w:t>На устройство ребенка, оставшегося без попечения родителей, органам опеки отводится три рабочих дня. Если в течение трех дней не удается устроить ребенка в семью, необходимо сведения о нем передать в региональный банк данных, что значительно усложняет весь механизм дальнейшего устройства. Слово интернат нами забыто, получить путевку в госучреждение в нашем департаменте практически невозможно, да мы за ними и не обращаемся уже 5 лет. На сегодня в интернатах области воспитывается 4 детей из нашего района, хотя еще 10 лет назад таких было порядка 50.</w:t>
      </w:r>
    </w:p>
    <w:p>
      <w:pPr>
        <w:pStyle w:val="TextBodyIndent"/>
        <w:rPr/>
      </w:pPr>
      <w:r>
        <w:rPr/>
        <w:t>Основные формы семейного устройства осиротевших детей это опека (устанавливается над детьми в возрасте от 0 до 14 лет), попечительство (от 14 до 18 лет), приемная семья и усыновление. Принимая во внимание актуальность и социальную значимость развития семейных форм устройства на воспитание детей-сирот и детей, оставшихся без попечения родителей, хотелось бы более подробно остановиться на таких формах устройства как усыновление и приемная семья.</w:t>
      </w:r>
    </w:p>
    <w:p>
      <w:pPr>
        <w:pStyle w:val="Normal"/>
        <w:ind w:firstLine="708"/>
        <w:jc w:val="both"/>
        <w:rPr/>
      </w:pPr>
      <w:r>
        <w:rPr/>
        <w:t xml:space="preserve">Безусловно, при невозможности возврата ребенка в биологическую семью, лучший вариант-усыновление. Ведь между усыновителями и ребенком не только складываются близкие родственные отношения, но и происходит их юридическое закрепление. Усыновленный ребенок в своих правах и обязанностях приравнивается к кровному. К тому же с 2013 года на усыновленного ребенка до достижения совершеннолетия выплачивается пособие, на сегодня его размер составляет 14401 руб. Возможно, по причине того, что усыновители обязаны принять на себя все родительские права и обязанности, многие из них боятся такой ответственности: а вдруг отношения с ребенком не сложатся? Чтобы избежать этих страхов, мы советуем сначала взять ребенка под опеку или организовать приемную семью. Ведь ребенку не важна юридическая форма: главное для него обретение родного дома. Но именно обретение, а не сиюминутный порыв взрослых. </w:t>
      </w:r>
    </w:p>
    <w:p>
      <w:pPr>
        <w:pStyle w:val="Normal"/>
        <w:ind w:firstLine="708"/>
        <w:jc w:val="both"/>
        <w:rPr/>
      </w:pPr>
      <w:r>
        <w:rPr/>
        <w:t xml:space="preserve">К сожалению, бывают случаи, когда путем принятия ребенка в семью люди пытаются решить собственные проблемы, самоутвердиться или спастись от скуки. Кто-то прибегает к  усыновлению в надежде стать «не хуже других», обеспечить себя под старость заботой, даже поправить свое материальное положение. Но ребенок – это личность, он не может быть средством в решении чужих проблем, ни психологических, ни материальных. Решать свои проблемы за его счет – аморально. Принятие ребенка в семью должно быть только взаимовыгодным и обязательно продиктовано желанием помочь ребенку, лишенному родительской заботы. </w:t>
      </w:r>
    </w:p>
    <w:p>
      <w:pPr>
        <w:pStyle w:val="Normal"/>
        <w:ind w:firstLine="708"/>
        <w:jc w:val="both"/>
        <w:rPr/>
      </w:pPr>
      <w:r>
        <w:rPr/>
        <w:t xml:space="preserve">Чтобы избежать крайне печальных случаев отмены усыновления или опеки с кандидатами в замещающие родители мы проводим большую работу. Существенную помощь в вопросе подготовки кандидатов нам оказывает Центр психолого-педагогической поддержки и развития детей и организованная при нем школа приемных родителей. Прохождение обучения в школе приемных родителей является обязательным условием устройства детей на воспитание в семью. Освобождаются от обучения близкие родственники детей (бабушки, дедушки, братья, сестры и граждане, которые ранее являлись опекунами (попечителями), усыновителями). Кандидаты из нашего района там успешно обучаются  и берут на воспитание в свои семьи не только детей, лишившихся попечения родителей в нашем районе, но и из школ-интернатов области. За последние три года  наши замещающие родители взяли на воспитание 11 детей из интернатных учреждений. Всего в наших семьях таких детей, лишившихся попечения в районах области более 30. Тщательная работа с кандидатами в приемные родители дает свои результаты: хочется отметить, что в нашем районе не было возвратов детей в школы-интернаты и отмены усыновления. </w:t>
      </w:r>
    </w:p>
    <w:p>
      <w:pPr>
        <w:pStyle w:val="Normal"/>
        <w:ind w:firstLine="708"/>
        <w:jc w:val="both"/>
        <w:rPr/>
      </w:pPr>
      <w:r>
        <w:rPr/>
        <w:t>Бывают случаи, что к нам в опеку обращаются люди с просьбой взять на воспитание ребенка, чтобы сохранить распадающуюся семью. Приходится объяснять, что это миф. Теплый семейный климат, готовность супругов поддержать друг друга в трудные моменты – едва ли не главные факторы для успешного усыновления; ведь вместе с ребенком в семью придет не только радость, но и тревоги, хлопоты, моральные и физические нагрузки. Семейная жизнь, давшая трещины, может от этих дополнительных нагрузок разлететься вдребезги. Обо всем этом мы беседуем с нашими кандидатами.</w:t>
      </w:r>
    </w:p>
    <w:p>
      <w:pPr>
        <w:pStyle w:val="Normal"/>
        <w:ind w:firstLine="708"/>
        <w:jc w:val="both"/>
        <w:rPr/>
      </w:pPr>
      <w:r>
        <w:rPr/>
        <w:t>Довольно часто родители, пережившие утрату, считают, что приемный ребенок может заменить погибшего. Как не жаль, но это не так. Каждый ребенок – это отдельная личность и не может повторить кого-либо, ни полностью, ни частично.  В такой ситуации должно пройти какое-то время, чтобы пережить утрату, переболеть, успокоиться, а главное – нужно понять, что это будет другой ребенок, другая жизнь. У нас в районе есть такая семья. Опека там признана успешной, но при встрече с опекуном часто можно слышать сравнение погибшего ребенка с приемным, которое, конечно, не в пользу последнего.</w:t>
      </w:r>
    </w:p>
    <w:p>
      <w:pPr>
        <w:pStyle w:val="Normal"/>
        <w:ind w:firstLine="708"/>
        <w:jc w:val="both"/>
        <w:rPr/>
      </w:pPr>
      <w:r>
        <w:rPr/>
        <w:t>Будущим опекунам мы настоятельно советуем взвесить свои  возможности, задуматься о ресурсах своего здоровья, о том, кто сможет их поддержать в трудный момент, и как они будут справляться  с жилищными и финансовыми проблемами. Просим спрогнозировать свои действия в случае развода, возможного выявления у ребенка серьезного заболевания, неожиданного возникновения его родственников. Не стоит действовать скоропалительно, находясь под впечатлением от увиденных в детском доме детей, только из жалости. Трезвый расчет не помешает. Такой пример. Молодая бездетная семья берет на воспитание двоих братьев из дома ребенка. А вскоре муж, не справившись с семейными заботами, уходит из семьи. Мама остается одна с двумя малолетними братьями, у которых к тому же выявляются серьезные проблемы со здоровьем. Надо отдать должное этой женщине, не отчаялась, не растерялась. Успешно одна растит детей. Мы поменяли форму устройства детей: из опеки сделали приемную семью, что улучшило их материальное положение. При возникновении родственников детей, которые спустя годы решили проявить заботу о ребенке, также советуем приемным родителям как себя вести. Ведь они должны быть готовы к тому, что родители могут восстановиться в родительских правах и ребенок будет им возвращен. Безболезненно такие случаи проходят, когда опекуном ребенка была родная бабушка или тетя, а вот если ребенок рос в семье сторонних граждан процесс возврата ребенка проходит очень болезненно. Но наши приемные родители готовятся и к такому повороту событий. Сегодня у нас есть одна такая мама, которая хотела бы восстановиться в родительских правах. Ее малыш воспитывается в приемной семье. Семья нормально приняла биологическую маму ребенка. Вот только мамы надолго не хватило, приехала летом несколько раз и вот два месяца не появляется, а ребенок ждет.</w:t>
      </w:r>
    </w:p>
    <w:p>
      <w:pPr>
        <w:pStyle w:val="Normal"/>
        <w:ind w:firstLine="708"/>
        <w:jc w:val="both"/>
        <w:rPr/>
      </w:pPr>
      <w:r>
        <w:rPr/>
        <w:t>Убеждаем кандидатов в приемные родители, что если у них уже есть ребенок, то очень важно его понимание и участие. Его необходимо сделать своим соратником, внимательно выслушать его мнение, он имеет такое же, если не большее право голоса. Необходимо задуматься, сможете ли вы принять личностные особенности ребенка, справиться со своими амбициями, если ребенок не сможет усвоить все ваши правила и быстро приноровиться к сложившемуся  у вас жизненному укладу? Сумеете ли отказаться от желания немедленно перевоспитать и сделать из него, в вашем понимании, «нормального ребенка»? Нельзя зацикливаться на отдельных негативных моментах,  «застревать» на мелочах, приписывая генам возникающие проблемы, необходимо преодолевать свои страхи, не поддаваясь общественному мнению.</w:t>
      </w:r>
    </w:p>
    <w:p>
      <w:pPr>
        <w:pStyle w:val="Normal"/>
        <w:ind w:firstLine="708"/>
        <w:jc w:val="both"/>
        <w:rPr/>
      </w:pPr>
      <w:r>
        <w:rPr/>
        <w:t>Важно оценить свою готовность достойно встретить традиционную настороженность окружающих, а иной раз и неприятие, пересуды соседей. Ведь известно, что семьи, в которых воспитываются приемные дети, находятся под пристальным вниманием не только органов опеки, но и их родственников, знакомых, соседей, некоторые из которых считают своим долгом дать свою оценку происходящему. Поэтому кандидатам в замещающие родители рекомендуем посоветоваться со своими близкими и узнать, как те относятся к их решению. Важно, чтобы они поддержали эту идею. Ведь зачастую бабушки и дедушки оказываются первыми помощниками в воспитании детей и любят приемных внуков как родных.</w:t>
      </w:r>
    </w:p>
    <w:p>
      <w:pPr>
        <w:pStyle w:val="Normal"/>
        <w:ind w:firstLine="708"/>
        <w:jc w:val="both"/>
        <w:rPr/>
      </w:pPr>
      <w:r>
        <w:rPr/>
        <w:t xml:space="preserve">Никто не осудит человека, если он откажется принять в свою семью ребенка, почувствовав, что  пока не полностью готов к такому шагу, и такие случаи у нас тоже были. То есть, имея самые серьезные намерения взять на воспитание ребенка, пройдя обучение в школе приемных родителей, люди меняли свое решение, отдавая себе отчет в том, что не готовы к такому ответственному поступку. </w:t>
      </w:r>
    </w:p>
    <w:p>
      <w:pPr>
        <w:pStyle w:val="Normal"/>
        <w:ind w:firstLine="708"/>
        <w:jc w:val="both"/>
        <w:rPr/>
      </w:pPr>
      <w:r>
        <w:rPr/>
        <w:t xml:space="preserve">Приемная семья – одна из приоритетных форм устройства на дальнейшее воспитание детей – сирот и детей, оставшихся без попечения родителей, позволяющая максимально приблизить условия их воспитания к семейным. Главный ее смысл – соединение гуманных принципов общественной системы воспитания с домашним уютом, теплотой, родительской заботой и преимуществом домашнего коллектива, в котором наиболее ярко проявляется взаимная ответственность и взаимные обязательства всех членов семьи друг перед другом. Принципы и формы функционирования приемной семьи направлены на обеспечение благоприятных условий для жизни, воспитания и гармоничного развития детей-сирот и детей, оставшихся без попечения родителей, формирование у них добросовестного отношения к учебе  и труду, интеграции их в общество. </w:t>
      </w:r>
    </w:p>
    <w:p>
      <w:pPr>
        <w:pStyle w:val="Normal"/>
        <w:ind w:firstLine="708"/>
        <w:jc w:val="both"/>
        <w:rPr/>
      </w:pPr>
      <w:r>
        <w:rPr/>
        <w:t xml:space="preserve">Не секрет, что некоторые дети (но не все!), попавшие в печальную «сиротскую» статистику, имеют проблемы со здоровьем, отягощены алкогольной и наркотической наследственностью, негативным опытом проживания в собственных семьях. Они педагогически запущены. И проблем в семьях хватает. Однако есть множество примеров, когда в самых  безнадежных случаях любовь и забота приемных родителей творят чудеса. И мы постоянно находим тому подтверждение на примере наших каширских приемных семей. На сегодняшний день в нашем районе создано 11 приемных семей, в которых воспитывается 40 детей. </w:t>
      </w:r>
    </w:p>
    <w:p>
      <w:pPr>
        <w:pStyle w:val="Normal"/>
        <w:ind w:firstLine="708"/>
        <w:jc w:val="both"/>
        <w:rPr/>
      </w:pPr>
      <w:r>
        <w:rPr/>
        <w:t>Все приемные семьи хорошо зарекомендовали себя в районе, о многих из них знают далеко за его пределами. Потому что наши семьи приняли каждого ребенка таким, какой он есть: с его достоинствами, недостатками, характером, непростым прошлым и правом быть самим собой. В этих семьях развивается лучшее, что заложено природой в каждом ребенке, родители не концентрируются на переделке детей под себя и семейные традиции. Детей здесь любят за то, что они есть, а не за правильное поведение, симпатичное личико, хорошие поступки и таланты. Родители твердо убеждены, что любовь вообще должна быть свободна от всяческих оценок.</w:t>
      </w:r>
    </w:p>
    <w:p>
      <w:pPr>
        <w:pStyle w:val="TextBodyIndent"/>
        <w:rPr/>
      </w:pPr>
      <w:r>
        <w:rPr/>
        <w:t xml:space="preserve">Приемная семья образуется на определенный срок и только до достижения детьми совершеннолетия. Наши приемные семьи уже вырастили несколько детей, дали им образование, помогли с устройством в дальнейшей жизни и с удовольствием нянчат внуков. Приемные родители являются воспитателями, это их работа, за которую они получают зарплату. </w:t>
      </w:r>
    </w:p>
    <w:p>
      <w:pPr>
        <w:pStyle w:val="TextBodyIndent"/>
        <w:rPr/>
      </w:pPr>
      <w:r>
        <w:rPr/>
        <w:t xml:space="preserve">Потребность ребенка в матери заложена на уровне инстинкта, и потому каждый ребенок хочет жить в своей собственной маленькой семье: родной, приемной, опекунской. Каждый ребенок имеет право на маму, а каждая женщина - на материнское счастье. И не обязательно этих двоих должны соединять кровные узы. </w:t>
      </w:r>
    </w:p>
    <w:p>
      <w:pPr>
        <w:pStyle w:val="TextBodyIndent"/>
        <w:rPr/>
      </w:pPr>
      <w:r>
        <w:rPr/>
        <w:t>Работа органов опеки по устройству детей на воспитание в семьи продолжается.</w:t>
      </w:r>
    </w:p>
    <w:p>
      <w:pPr>
        <w:pStyle w:val="TextBodyIndent"/>
        <w:rPr/>
      </w:pPr>
      <w:r>
        <w:rPr/>
      </w:r>
    </w:p>
    <w:p>
      <w:pPr>
        <w:pStyle w:val="TextBodyIndent"/>
        <w:rPr/>
      </w:pPr>
      <w:r>
        <w:rPr/>
      </w:r>
    </w:p>
    <w:p>
      <w:pPr>
        <w:pStyle w:val="TextBodyIndent"/>
        <w:rPr/>
      </w:pPr>
      <w:r>
        <w:rPr/>
      </w:r>
    </w:p>
    <w:p>
      <w:pPr>
        <w:pStyle w:val="TextBodyIndent"/>
        <w:ind w:left="0" w:right="0" w:hanging="0"/>
        <w:rPr/>
      </w:pPr>
      <w:r>
        <w:rPr/>
      </w:r>
    </w:p>
    <w:p>
      <w:pPr>
        <w:pStyle w:val="TextBodyIndent"/>
        <w:ind w:left="0" w:right="0" w:hanging="0"/>
        <w:rPr/>
      </w:pPr>
      <w:r>
        <w:rPr/>
      </w:r>
    </w:p>
    <w:p>
      <w:pPr>
        <w:pStyle w:val="Style17"/>
        <w:ind w:right="-5" w:hanging="0"/>
        <w:jc w:val="center"/>
        <w:rPr>
          <w:rFonts w:ascii="Times New Roman" w:hAnsi="Times New Roman" w:cs="Times New Roman"/>
          <w:b/>
          <w:b/>
        </w:rPr>
      </w:pPr>
      <w:r>
        <w:rPr>
          <w:rFonts w:cs="Times New Roman" w:ascii="Times New Roman" w:hAnsi="Times New Roman"/>
          <w:b/>
        </w:rPr>
      </w:r>
    </w:p>
    <w:p>
      <w:pPr>
        <w:pStyle w:val="Style17"/>
        <w:ind w:right="-5" w:hanging="0"/>
        <w:jc w:val="center"/>
        <w:rPr>
          <w:rFonts w:ascii="Times New Roman" w:hAnsi="Times New Roman" w:cs="Times New Roman"/>
          <w:b/>
          <w:b/>
        </w:rPr>
      </w:pPr>
      <w:r>
        <w:rPr>
          <w:rFonts w:cs="Times New Roman" w:ascii="Times New Roman" w:hAnsi="Times New Roman"/>
          <w:b/>
        </w:rPr>
      </w:r>
    </w:p>
    <w:p>
      <w:pPr>
        <w:pStyle w:val="Style17"/>
        <w:ind w:right="-5" w:hanging="0"/>
        <w:jc w:val="center"/>
        <w:rPr>
          <w:rFonts w:ascii="Times New Roman" w:hAnsi="Times New Roman" w:cs="Times New Roman"/>
          <w:b/>
          <w:b/>
        </w:rPr>
      </w:pPr>
      <w:r>
        <w:rPr>
          <w:rFonts w:cs="Times New Roman" w:ascii="Times New Roman" w:hAnsi="Times New Roman"/>
          <w:b/>
        </w:rPr>
      </w:r>
    </w:p>
    <w:p>
      <w:pPr>
        <w:pStyle w:val="Style17"/>
        <w:ind w:right="-5" w:hanging="0"/>
        <w:jc w:val="center"/>
        <w:rPr>
          <w:rFonts w:ascii="Times New Roman" w:hAnsi="Times New Roman" w:cs="Times New Roman"/>
          <w:b/>
          <w:b/>
        </w:rPr>
      </w:pPr>
      <w:r>
        <w:rPr>
          <w:rFonts w:cs="Times New Roman" w:ascii="Times New Roman" w:hAnsi="Times New Roman"/>
          <w:b/>
        </w:rPr>
      </w:r>
    </w:p>
    <w:p>
      <w:pPr>
        <w:pStyle w:val="Style17"/>
        <w:ind w:right="-5" w:hanging="0"/>
        <w:jc w:val="center"/>
        <w:rPr>
          <w:rFonts w:ascii="Times New Roman" w:hAnsi="Times New Roman" w:cs="Times New Roman"/>
          <w:b/>
          <w:b/>
        </w:rPr>
      </w:pPr>
      <w:r>
        <w:rPr>
          <w:rFonts w:cs="Times New Roman" w:ascii="Times New Roman" w:hAnsi="Times New Roman"/>
          <w:b/>
        </w:rPr>
      </w:r>
    </w:p>
    <w:p>
      <w:pPr>
        <w:pStyle w:val="Style17"/>
        <w:ind w:right="-5" w:hanging="0"/>
        <w:jc w:val="center"/>
        <w:rPr>
          <w:rFonts w:ascii="Times New Roman" w:hAnsi="Times New Roman" w:cs="Times New Roman"/>
          <w:b/>
          <w:b/>
        </w:rPr>
      </w:pPr>
      <w:r>
        <w:rPr>
          <w:rFonts w:cs="Times New Roman" w:ascii="Times New Roman" w:hAnsi="Times New Roman"/>
          <w:b/>
        </w:rPr>
      </w:r>
    </w:p>
    <w:p>
      <w:pPr>
        <w:pStyle w:val="Style17"/>
        <w:ind w:right="-5" w:hanging="0"/>
        <w:jc w:val="center"/>
        <w:rPr>
          <w:rFonts w:ascii="Times New Roman" w:hAnsi="Times New Roman" w:cs="Times New Roman"/>
          <w:b/>
          <w:b/>
        </w:rPr>
      </w:pPr>
      <w:r>
        <w:rPr>
          <w:rFonts w:cs="Times New Roman" w:ascii="Times New Roman" w:hAnsi="Times New Roman"/>
          <w:b/>
        </w:rPr>
      </w:r>
    </w:p>
    <w:p>
      <w:pPr>
        <w:pStyle w:val="Style17"/>
        <w:ind w:right="-5" w:hanging="0"/>
        <w:jc w:val="center"/>
        <w:rPr>
          <w:rFonts w:ascii="Times New Roman" w:hAnsi="Times New Roman" w:cs="Times New Roman"/>
          <w:b/>
          <w:b/>
        </w:rPr>
      </w:pPr>
      <w:r>
        <w:rPr>
          <w:rFonts w:cs="Times New Roman" w:ascii="Times New Roman" w:hAnsi="Times New Roman"/>
          <w:b/>
        </w:rPr>
      </w:r>
    </w:p>
    <w:p>
      <w:pPr>
        <w:pStyle w:val="Style17"/>
        <w:ind w:right="-5" w:hanging="0"/>
        <w:jc w:val="center"/>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ind w:left="0" w:right="0" w:firstLine="708"/>
      <w:jc w:val="both"/>
    </w:pPr>
    <w:rPr/>
  </w:style>
  <w:style w:type="paragraph" w:styleId="Style17">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8"/>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10:00Z</dcterms:created>
  <dc:creator>OEM</dc:creator>
  <dc:description/>
  <cp:keywords/>
  <dc:language>en-US</dc:language>
  <cp:lastModifiedBy>Елена</cp:lastModifiedBy>
  <cp:lastPrinted>2015-11-12T11:54:00Z</cp:lastPrinted>
  <dcterms:modified xsi:type="dcterms:W3CDTF">2016-10-17T12:19:00Z</dcterms:modified>
  <cp:revision>2</cp:revision>
  <dc:subject/>
  <dc:title>О ЧЕМ ТОСКУЕТ МАЛЫШ </dc:title>
</cp:coreProperties>
</file>