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     № </w:t>
      </w:r>
      <w:r>
        <w:rPr/>
        <w:t>163                                                                                                                        от 10.12.201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«Об обеспечении безопасности учреждений образования района</w:t>
      </w:r>
    </w:p>
    <w:p>
      <w:pPr>
        <w:pStyle w:val="Normal"/>
        <w:rPr/>
      </w:pPr>
      <w:r>
        <w:rPr/>
        <w:t xml:space="preserve"> </w:t>
      </w:r>
      <w:r>
        <w:rPr/>
        <w:t>в период новогодних праздников и зимних каникул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безопасности жизнедеятельности в учреждениях образования, исключения рисков угрозы жизни и здоровью детей, подростков, педагогических работников, технического и обслуживающего персонала, родителей обучающихся, в период проведения новогодних праздников и на период зимних каникул, предотвращения несчастных случаев, возгораний, связанных с использованием пиротехнических изделий, при проведении праздничных мероприятий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7"/>
        <w:ind w:left="709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Разработать и утвердить на заседании педагогического коллектива график проведения праздничных мероприятий, планы работы на зимних  канику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зложить персональную ответственность на руководителей образовательных учреждений района за обеспечение безопасности в период проведения новогодних праздников и зимних каникул, принятие исчерпывающих мер по соблюдению во вверенных им учреждениях «Правил противопожарного режима в Российской Федерации», утвержденных постановлением правительства Российской Федерации от 25.04.2012 года № 390, инструкций по технике безопасности, требований к антитеррористической защищенности объектов.</w:t>
      </w:r>
    </w:p>
    <w:p>
      <w:pPr>
        <w:pStyle w:val="Normal"/>
        <w:ind w:left="1998" w:hanging="0"/>
        <w:jc w:val="both"/>
        <w:rPr/>
      </w:pPr>
      <w:r>
        <w:rPr/>
      </w:r>
    </w:p>
    <w:p>
      <w:pPr>
        <w:pStyle w:val="Style17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учреждений района организовать дополнительное обследование пожарной защищенности зданий, помещений и оборудования, путей эвакуации людей, обратив особое внимание на исправность осветительных и отопительных приборов, средств пожаротушения, защищенность силовых кабелей, соблюдение правил хранения горючих веществ, состояние котельных. Обеспечить размещение планов эвакуации в местах массового скопления людей во время проведения новогодних праз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существить на объектах, на которых запланировано проведение праздничных мероприятий, комплекс мер по приведению в пожаробезопасное  состояние зданий, помещений и оборудования. Проверить автоматические системы пожарной сигнализации, системы оповещения о пожаре, внутренние противопожарные водопроводы и другое противопожарное оборудование, в случае необходимости привести их в исправное состояние.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овогодних  и Рождественских праздников особое внимание уделить: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допустимость установки елки в помещении, не имеющего двух самостоятельных выходов;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заполнение помещений детьми сверх установленной нормы;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, где будут проходить праздники должны быть обеспечены телефонной связью;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ведения праздников в зале организовать дежурство педагогических работников, а при необходимости и работников милиции;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ть для украшения легковоспламеняющиеся предметы, самодельные электрогирлянды, свечи, бенгальские огни, фейерверки;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еред началом мероприятий все помещения, эвакуационные выходы, а также убедиться в наличии и исправном состоянии первичных средств пожарот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 Запретить использование любой пиротехнической продукции в зданиях и на территории учебных заведений, в том числе при проведении праздничных и других развлекательных мероприятий.</w:t>
      </w:r>
    </w:p>
    <w:p>
      <w:pPr>
        <w:pStyle w:val="Normal"/>
        <w:jc w:val="both"/>
        <w:rPr/>
      </w:pPr>
      <w:r>
        <w:rPr/>
        <w:t>6.  Обеспечить согласование времени и порядка проведения, сценариев новогодних мероприятий в дни зимних каникул с территориальными органами Госпожнадзора и внутренних дел.</w:t>
      </w:r>
    </w:p>
    <w:p>
      <w:pPr>
        <w:pStyle w:val="Normal"/>
        <w:jc w:val="both"/>
        <w:rPr/>
      </w:pPr>
      <w:r>
        <w:rPr/>
        <w:t xml:space="preserve">7.  Организовать круглосуточное дежурство ответственных лиц в учреждениях образования с </w:t>
      </w:r>
      <w:r>
        <w:rPr>
          <w:b/>
        </w:rPr>
        <w:t>31.12.2014 по 11.01.2015</w:t>
      </w:r>
      <w:r>
        <w:rPr/>
        <w:t xml:space="preserve"> включительно. Обеспечить контроль за осуществлением дежурства.</w:t>
      </w:r>
    </w:p>
    <w:p>
      <w:pPr>
        <w:pStyle w:val="Normal"/>
        <w:jc w:val="both"/>
        <w:rPr/>
      </w:pPr>
      <w:r>
        <w:rPr/>
        <w:t>8.  Усилить режим охраны объектов образования. Принять дополнительные меры к соблюдению правил внутреннего распорядка, усилению пропускного режима, проведению физической охраной учреждений регулярных обходов в ночное время в зданиях и на прилегающих территориях.</w:t>
      </w:r>
    </w:p>
    <w:p>
      <w:pPr>
        <w:pStyle w:val="Normal"/>
        <w:jc w:val="both"/>
        <w:rPr/>
      </w:pPr>
      <w:r>
        <w:rPr/>
        <w:t xml:space="preserve">9.  Издать приказы по переутверждению распределения обязанностей лиц, ответственных за пожарную безопасность и организацию эвакуации людей в случаях возникновения чрезвычайных ситуаций, повышению персональной ответственности педагогических работников, работников хозяйственных служб за безопасность обучающихся и сотрудников. Провести дополнительные инструктажи и совещания по технике безопасности и пожарной безопасности с педагогическими работниками, техническим и обслуживающим персоналом под роспись в журнале инструктажей. </w:t>
      </w:r>
    </w:p>
    <w:p>
      <w:pPr>
        <w:pStyle w:val="Normal"/>
        <w:jc w:val="both"/>
        <w:rPr/>
      </w:pPr>
      <w:r>
        <w:rPr/>
        <w:t>10.  Провести дополнительные инструктажи с учащимися по соблюдению техники безопасности и правил поведения в общественных местах, на транспорте, на дорогах, в близи водоёмов в период новогодних праздников и каникул под роспись в журнале инструктажей.</w:t>
      </w:r>
    </w:p>
    <w:p>
      <w:pPr>
        <w:pStyle w:val="Normal"/>
        <w:jc w:val="both"/>
        <w:rPr/>
      </w:pPr>
      <w:r>
        <w:rPr/>
        <w:t>11.  Усилить контроль за работой служб, обеспечивающих безопасность и бесперебойное функционирование систем жизнеобеспечения учреждений образования. Обеспечить безаварийную работу систем энерго-, тепло- и водоснаб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12.  Заблаговременно проверить, закрыть и опечатать все пустующие помещения в зданиях учреждений, в том числе чердачные и подвальны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13.  Ежедневно, до проведения мероприятий, осуществлять обход и осмотр территории и помещений на предмет обнаружения подозрительных предме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14.  Запретить парковку автомобилей на территории учрежд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15.  В случае обнаружения подозрительных предметов действовать следующим образом: 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едленно сообщить об их обнаружении в оперативные службы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фиксировать время и место обнаруж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эвакуацию людей из здания и прилегающей территории учреждения в безопасное место, минуя опасную зону;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риезду оперативных служб действовать по их указанию. </w:t>
      </w:r>
    </w:p>
    <w:p>
      <w:pPr>
        <w:pStyle w:val="Normal"/>
        <w:jc w:val="both"/>
        <w:rPr/>
      </w:pPr>
      <w:r>
        <w:rPr/>
        <w:t xml:space="preserve">16.  Обеспечить неукоснительное исполнение требований Правил организованной перевозки группы детей автобусами, утвержденных постановлением Правительства Российской Федерации от 17.12.2013 № 1177, Правил обеспечения безопасности перевозок детей школьными и иными, предназначенными для этих целей автобусами, утвержденных приказом главного управления образования от 15.06.2007 № 556, рекомендаций Управления государственного автодорожного надзора по Воронежской области, Рекомендаций по обеспечению безопасности перевозок детей автобусами, разработанных Управлением государственной инспекции безопасности дорожного движения ГУ МВД России по Воронежской области, и иных нормативно-правовых актов в сфере обеспечения безопасности перевозок при организации и осуществлении перевозок учащихся к местам проведения торжественных мероприятий, а также туристско-экскурсионных, культурно-просветительских поездок автобусами. </w:t>
      </w:r>
    </w:p>
    <w:p>
      <w:pPr>
        <w:pStyle w:val="Normal"/>
        <w:jc w:val="both"/>
        <w:rPr/>
      </w:pPr>
      <w:r>
        <w:rPr/>
        <w:t>17.  Руководителям образовательных учреждений обеспечить немедленное личное информирование должностных лиц отдела образования,  дежурных работников ЕДС района  о всех предпосылках к чрезвычайным происшествиям по телефонам: 4-12-43,4-21-54, 4-16-01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  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тдела образования администрации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Каширского муниципального района                                                   Л.П. Снеги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5:00Z</dcterms:created>
  <dc:creator>Podgurskaya</dc:creator>
  <dc:description/>
  <cp:keywords/>
  <dc:language>en-US</dc:language>
  <cp:lastModifiedBy>User</cp:lastModifiedBy>
  <cp:lastPrinted>2014-12-05T11:14:00Z</cp:lastPrinted>
  <dcterms:modified xsi:type="dcterms:W3CDTF">2014-12-10T08:31:00Z</dcterms:modified>
  <cp:revision>5</cp:revision>
  <dc:subject/>
  <dc:title/>
</cp:coreProperties>
</file>