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коллеги!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439" w:leader="none"/>
        </w:tabs>
        <w:spacing w:before="0" w:after="0"/>
        <w:ind w:left="-142" w:right="-426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густовское педагогическое совещание ежегодно дает старт наступающему учебному году. Но прежде чем поставить задачи на новый учебный год, мы должны проанализировать  достижения и проблемы прошедшего учебного года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витие образовательной системы  района в прошедшем учебном году,  было направлено на обеспечение доступности качественного образования, создание условий для удовлетворения информационных, учебно-методических, образовательных потребностей субъектов системы образования , повышение открытости образовательной системы, социального статуса и профессионального уровня педагогических работников, достижение системных образовательных, управленческих и социально-экономических эффектов, позволяющих обеспечить развитие общего образования на длительную перспективу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этого в районе функционировали  двадцать две  образовательных организации: 17  общеобразовательных с численностью учащихся </w:t>
      </w:r>
      <w:r>
        <w:rPr>
          <w:rFonts w:cs="Times New Roman" w:ascii="Times New Roman" w:hAnsi="Times New Roman"/>
          <w:b/>
          <w:sz w:val="28"/>
          <w:szCs w:val="28"/>
        </w:rPr>
        <w:t>2120</w:t>
      </w:r>
      <w:r>
        <w:rPr>
          <w:rFonts w:cs="Times New Roman" w:ascii="Times New Roman" w:hAnsi="Times New Roman"/>
          <w:sz w:val="28"/>
          <w:szCs w:val="28"/>
        </w:rPr>
        <w:t xml:space="preserve"> человек; 3 детских сада и 4 структурных подразделения дошкольного образования, общая численность в которых 485детей; Детско-юношеская спортивная школа </w:t>
      </w:r>
      <w:r>
        <w:rPr>
          <w:rFonts w:cs="Times New Roman" w:ascii="Times New Roman" w:hAnsi="Times New Roman"/>
          <w:b/>
          <w:sz w:val="28"/>
          <w:szCs w:val="28"/>
        </w:rPr>
        <w:t>286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; Центр детского творчества, в котором занимались </w:t>
      </w:r>
      <w:r>
        <w:rPr>
          <w:rFonts w:cs="Times New Roman" w:ascii="Times New Roman" w:hAnsi="Times New Roman"/>
          <w:b/>
          <w:sz w:val="28"/>
          <w:szCs w:val="28"/>
        </w:rPr>
        <w:t>455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района работ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309 </w:t>
      </w:r>
      <w:r>
        <w:rPr>
          <w:rFonts w:cs="Times New Roman" w:ascii="Times New Roman" w:hAnsi="Times New Roman"/>
          <w:sz w:val="28"/>
          <w:szCs w:val="28"/>
        </w:rPr>
        <w:t xml:space="preserve">педагогов,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образовательных учреждений,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й ;  </w:t>
      </w:r>
      <w:r>
        <w:rPr>
          <w:rFonts w:cs="Times New Roman" w:ascii="Times New Roman" w:hAnsi="Times New Roman"/>
          <w:b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>- педагогических работников</w:t>
      </w:r>
      <w:r>
        <w:rPr>
          <w:rFonts w:cs="Times New Roman" w:ascii="Times New Roman" w:hAnsi="Times New Roman"/>
          <w:b/>
          <w:sz w:val="28"/>
          <w:szCs w:val="28"/>
        </w:rPr>
        <w:t>,    30 -</w:t>
      </w:r>
      <w:r>
        <w:rPr>
          <w:rFonts w:cs="Times New Roman" w:ascii="Times New Roman" w:hAnsi="Times New Roman"/>
          <w:sz w:val="28"/>
          <w:szCs w:val="28"/>
        </w:rPr>
        <w:t xml:space="preserve"> воспитателей</w:t>
        <w:tab/>
        <w:t xml:space="preserve">  дошкольных образовательных учреждений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 педагогов и воспитателей имеет высшее образование (</w:t>
      </w:r>
      <w:r>
        <w:rPr>
          <w:rFonts w:cs="Times New Roman" w:ascii="Times New Roman" w:hAnsi="Times New Roman"/>
          <w:b/>
          <w:sz w:val="28"/>
          <w:szCs w:val="28"/>
        </w:rPr>
        <w:t>80%);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среднеспециальное (</w:t>
      </w:r>
      <w:r>
        <w:rPr>
          <w:rFonts w:cs="Times New Roman" w:ascii="Times New Roman" w:hAnsi="Times New Roman"/>
          <w:b/>
          <w:sz w:val="28"/>
          <w:szCs w:val="28"/>
        </w:rPr>
        <w:t>15%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педагогов (</w:t>
      </w:r>
      <w:r>
        <w:rPr>
          <w:rFonts w:cs="Times New Roman" w:ascii="Times New Roman" w:hAnsi="Times New Roman"/>
          <w:b/>
          <w:sz w:val="28"/>
          <w:szCs w:val="28"/>
        </w:rPr>
        <w:t>14%);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ую категорию – </w:t>
      </w:r>
      <w:r>
        <w:rPr>
          <w:rFonts w:cs="Times New Roman" w:ascii="Times New Roman" w:hAnsi="Times New Roman"/>
          <w:b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62%);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занимаемой должности  и без категории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человек (</w:t>
      </w:r>
      <w:r>
        <w:rPr>
          <w:rFonts w:cs="Times New Roman" w:ascii="Times New Roman" w:hAnsi="Times New Roman"/>
          <w:b/>
          <w:sz w:val="28"/>
          <w:szCs w:val="28"/>
        </w:rPr>
        <w:t>18%)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формирования интеллектуальных ресурсов, обеспечения высокого уровня профессионализма педагогов является аттестация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ния успешно прошли процедуру аттестации на квалификационную категорию: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на высшую;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на первую;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лучили подтверждение соответствия  занимаемой должности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образовательных учреждений так же получили - соответствие занимаемой должности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м педагогам, приступающим к работе с 1 сентября, есть у кого поучиться, перенять опыт. В системе общего образования района доля молодых педагогов  (до 35 лет) составляе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%, и именно от них, приходящих сегодня в  нашу систему, их уровня профессионализма зависит качество работы каждой образовательной организации и системы образования в целом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района ежегодно за свой труд награждаются  знаками:            « Почётный работник  общего образования РФ»; грамотами Министерства образования и науки РФ, грамотами департамента образования, науки и молодёжной политики Воронежской области, грамотами администрации района.</w:t>
      </w:r>
    </w:p>
    <w:p>
      <w:pPr>
        <w:pStyle w:val="Normal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граждены  знаками  « Отличник просвещения РФ» и «Почётный работник общего образования РФ»  -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 работник образования (</w:t>
      </w:r>
      <w:r>
        <w:rPr>
          <w:rFonts w:cs="Times New Roman" w:ascii="Times New Roman" w:hAnsi="Times New Roman"/>
          <w:b/>
          <w:sz w:val="28"/>
          <w:szCs w:val="28"/>
        </w:rPr>
        <w:t>13%)</w:t>
      </w:r>
      <w:r>
        <w:rPr>
          <w:rFonts w:cs="Times New Roman" w:ascii="Times New Roman" w:hAnsi="Times New Roman"/>
          <w:sz w:val="28"/>
          <w:szCs w:val="28"/>
        </w:rPr>
        <w:t xml:space="preserve"> ; грамотой Министерства образования и науки РФ  - </w:t>
      </w:r>
      <w:r>
        <w:rPr>
          <w:rFonts w:cs="Times New Roman" w:ascii="Times New Roman" w:hAnsi="Times New Roman"/>
          <w:b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>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2%)</w:t>
      </w:r>
      <w:r>
        <w:rPr>
          <w:rFonts w:cs="Times New Roman" w:ascii="Times New Roman" w:hAnsi="Times New Roman"/>
          <w:sz w:val="28"/>
          <w:szCs w:val="28"/>
        </w:rPr>
        <w:t xml:space="preserve"> (в 2016 г. 3 чел.), грамотой департамента образования, науки и молодёжной политики Воронежской   области -   </w:t>
      </w:r>
      <w:r>
        <w:rPr>
          <w:rFonts w:cs="Times New Roman" w:ascii="Times New Roman" w:hAnsi="Times New Roman"/>
          <w:b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  педагогов (64%)  (в 2016г.- 12 чел.)</w:t>
      </w:r>
    </w:p>
    <w:p>
      <w:pPr>
        <w:pStyle w:val="Normal"/>
        <w:ind w:left="-142" w:right="-426"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пешности и результативности в работе учителю необходим соответствующий уровень образования, который надо поддерживать весь профессиональный период через систему повышения квалификации.    Полученные через курсовую подготовку знания и опыт умело адаптируется учителями в практической деятельности,  совершенствуют учебно-воспитательный процесс.</w:t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тяжении всего учебного года работники сферы образования посещали различные семинары и участвовали  в конференциях </w:t>
      </w:r>
      <w:r>
        <w:rPr>
          <w:sz w:val="28"/>
          <w:szCs w:val="28"/>
          <w:lang w:val="ru-RU"/>
        </w:rPr>
        <w:t xml:space="preserve"> на муниципальном и областных уровнях.</w:t>
      </w:r>
    </w:p>
    <w:p>
      <w:pPr>
        <w:pStyle w:val="TextBody"/>
        <w:spacing w:lineRule="auto" w:line="276"/>
        <w:ind w:right="-426" w:hanging="0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учебный год прошли курсовую подготовку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педагогических  работник</w:t>
      </w:r>
      <w:r>
        <w:rPr>
          <w:sz w:val="28"/>
          <w:szCs w:val="28"/>
          <w:lang w:val="ru-RU"/>
        </w:rPr>
        <w:t>ов.</w:t>
      </w:r>
      <w:r>
        <w:rPr>
          <w:sz w:val="28"/>
          <w:szCs w:val="28"/>
        </w:rPr>
        <w:t xml:space="preserve"> Это составляет </w:t>
      </w:r>
      <w:r>
        <w:rPr>
          <w:b/>
          <w:sz w:val="28"/>
          <w:szCs w:val="28"/>
          <w:lang w:val="ru-RU"/>
        </w:rPr>
        <w:t>54</w:t>
      </w:r>
      <w:r>
        <w:rPr>
          <w:b/>
          <w:sz w:val="28"/>
          <w:szCs w:val="28"/>
        </w:rPr>
        <w:t xml:space="preserve"> %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всего состава  педагогов (309). Из них:</w:t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2- по теории и методике преподаваемых предметов в контексте реализации ФГОС;</w:t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 – по оказанию первой помощи пострадавшим (потрачено 40 000 руб. 00 коп.);</w:t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– курсы для руководителей районных и школьных методических объединений;</w:t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– в составе  школьных команд в рамках   реализации </w:t>
      </w:r>
      <w:r>
        <w:rPr>
          <w:b/>
          <w:sz w:val="28"/>
          <w:szCs w:val="28"/>
          <w:lang w:val="ru-RU"/>
        </w:rPr>
        <w:t>ФГОС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ем и интересна наша работа, что  мы все время  осваиваем и внедряем новое: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лом году ФГОС начального образования для детей с ОВЗ, в этом году десятиклассники Каширской школы будут апробировать стандарт среднего общего образования, с сентября по мере создания в образовательных организациях соответствующих условий вводится изучение учебного предмета «Астрономия» как обязательн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</w:rPr>
      </w:pPr>
      <w:r>
        <w:rPr>
          <w:sz w:val="28"/>
          <w:szCs w:val="28"/>
        </w:rPr>
        <w:t>Современной школе, активно ведущей инновационную деятельность, требуются учителя с высоким творческим потенциалом, аналитическими и коммуникативными способностями, умениями самообразовываться и самосовершенствоваться, что, как  и ожидается, ведёт к профессиональному росту педагогов.  Этой цели служат конкурсы профессионального мастерства.</w:t>
      </w:r>
    </w:p>
    <w:p>
      <w:pPr>
        <w:pStyle w:val="TextBody"/>
        <w:spacing w:lineRule="auto" w:line="276"/>
        <w:ind w:left="-142" w:right="-426" w:firstLine="142"/>
        <w:rPr/>
      </w:pPr>
      <w:r>
        <w:rPr>
          <w:sz w:val="28"/>
          <w:szCs w:val="28"/>
        </w:rPr>
        <w:t>Одним из традиционных конкурсов для педагогов является ежегодный всероссийский конкурс «</w:t>
      </w:r>
      <w:r>
        <w:rPr>
          <w:b/>
          <w:bCs/>
          <w:sz w:val="28"/>
          <w:szCs w:val="28"/>
        </w:rPr>
        <w:t>Учитель года России -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который </w:t>
      </w:r>
      <w:r>
        <w:rPr>
          <w:sz w:val="28"/>
          <w:szCs w:val="28"/>
          <w:lang w:val="ru-RU"/>
        </w:rPr>
        <w:t xml:space="preserve">проводился </w:t>
      </w:r>
      <w:r>
        <w:rPr>
          <w:sz w:val="28"/>
          <w:szCs w:val="28"/>
        </w:rPr>
        <w:t xml:space="preserve">в районе </w:t>
      </w:r>
      <w:r>
        <w:rPr>
          <w:sz w:val="28"/>
          <w:szCs w:val="28"/>
          <w:lang w:val="ru-RU"/>
        </w:rPr>
        <w:t xml:space="preserve">2 февра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 В нём приняли участие </w:t>
      </w:r>
      <w:r>
        <w:rPr>
          <w:b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 xml:space="preserve">педагога из Круглянской, Кондрашкинской основных  и Колодезянской, Дзержинской  средних    школ. </w:t>
      </w:r>
      <w:r>
        <w:rPr>
          <w:bCs/>
          <w:sz w:val="28"/>
          <w:szCs w:val="28"/>
        </w:rPr>
        <w:t>Победителем конкурса ста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разов Павел Сергеевич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физики  Дзержинской средней школы. В областном этапе, куда он был направлен от  Каширского района  Павел  Сергеевич занял </w:t>
      </w:r>
      <w:r>
        <w:rPr>
          <w:b/>
          <w:bCs/>
          <w:sz w:val="28"/>
          <w:szCs w:val="28"/>
          <w:lang w:val="ru-RU"/>
        </w:rPr>
        <w:t>6 место!</w:t>
      </w:r>
    </w:p>
    <w:p>
      <w:pPr>
        <w:pStyle w:val="TextBody"/>
        <w:spacing w:lineRule="auto" w:line="276"/>
        <w:ind w:left="-142" w:right="-426" w:firstLine="14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курсе  молодых специалистов  </w:t>
      </w:r>
      <w:r>
        <w:rPr>
          <w:b/>
          <w:sz w:val="28"/>
          <w:szCs w:val="28"/>
        </w:rPr>
        <w:t>«Дебют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няли участ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молодых педагога.  Победителем стала   </w:t>
      </w:r>
      <w:r>
        <w:rPr>
          <w:sz w:val="28"/>
          <w:szCs w:val="28"/>
          <w:lang w:val="ru-RU"/>
        </w:rPr>
        <w:t xml:space="preserve"> Аржанова  Ирина Игоревна</w:t>
      </w:r>
      <w:r>
        <w:rPr>
          <w:sz w:val="28"/>
          <w:szCs w:val="28"/>
        </w:rPr>
        <w:t xml:space="preserve">, учитель </w:t>
      </w:r>
      <w:r>
        <w:rPr>
          <w:sz w:val="28"/>
          <w:szCs w:val="28"/>
          <w:lang w:val="ru-RU"/>
        </w:rPr>
        <w:t>русского языка и литературы</w:t>
      </w:r>
      <w:r>
        <w:rPr>
          <w:sz w:val="28"/>
          <w:szCs w:val="28"/>
        </w:rPr>
        <w:t xml:space="preserve">  К</w:t>
      </w:r>
      <w:r>
        <w:rPr>
          <w:sz w:val="28"/>
          <w:szCs w:val="28"/>
          <w:lang w:val="ru-RU"/>
        </w:rPr>
        <w:t>аширской средней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ольшую популярность приобретает ежегодный конкурс </w:t>
      </w: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  – 2017</w:t>
      </w:r>
      <w:r>
        <w:rPr>
          <w:rFonts w:cs="Times New Roman" w:ascii="Times New Roman" w:hAnsi="Times New Roman"/>
          <w:sz w:val="28"/>
          <w:szCs w:val="28"/>
        </w:rPr>
        <w:t>»  в нашем районе он состоялся 11 февраля 2017 г., на базе структурного подразделения «Детский сад»  Казьмадемьяновской  школы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конкурс было заявлено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оспитателей из 7 дошкольных образовательных учреждений, победителем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чук Ирина Вячеславовна,</w:t>
      </w:r>
      <w:r>
        <w:rPr>
          <w:rFonts w:cs="Times New Roman" w:ascii="Times New Roman" w:hAnsi="Times New Roman"/>
          <w:sz w:val="28"/>
          <w:szCs w:val="28"/>
        </w:rPr>
        <w:t xml:space="preserve">  воспитатель Каширского детского сада №1,она представляла  район на региональном этапе   Конкурса  весной   2017 г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адры решают всё!» - кто не помнит этот лозунг из советского прошлого?  Актуальность он не потерял  по сей день. Действительно, от  педагогических кадров  зависит  качество  обучения наших детей. Отдел образования  вместе с директорами и педагогами  старается решать эту проблему.</w:t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года проводилась работа по подбору желающих обучаться в ВГПУ</w:t>
      </w:r>
      <w:r>
        <w:rPr>
          <w:bCs/>
          <w:sz w:val="28"/>
          <w:szCs w:val="28"/>
        </w:rPr>
        <w:t>. 10</w:t>
      </w:r>
      <w:r>
        <w:rPr>
          <w:sz w:val="28"/>
          <w:szCs w:val="28"/>
        </w:rPr>
        <w:t xml:space="preserve"> выпускников 11 класса получили целевые направления для поступления на очную форму обуч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142" w:right="-426" w:firstLine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а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Возврат  из поступающих  составляет   в среднем 1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 xml:space="preserve">%. 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76"/>
        <w:ind w:left="-142" w:right="-426" w:firstLine="142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озврат и трудоустройство молодых специалистов, обучавшихся по «целевым» направлениям в ВГПУ  вы можете посмотреть на слайде:          </w:t>
      </w:r>
    </w:p>
    <w:p>
      <w:pPr>
        <w:pStyle w:val="TextBody"/>
        <w:spacing w:lineRule="auto" w:line="276"/>
        <w:ind w:left="-142" w:right="-426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65"/>
        <w:gridCol w:w="1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>2015</w:t>
            </w:r>
          </w:p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>2016</w:t>
            </w:r>
          </w:p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>2017</w:t>
            </w:r>
          </w:p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нувшихся 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 из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 из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426" w:firstLine="14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 из 9</w:t>
            </w:r>
          </w:p>
        </w:tc>
      </w:tr>
    </w:tbl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</w:t>
      </w:r>
    </w:p>
    <w:p>
      <w:pPr>
        <w:pStyle w:val="Textbody1"/>
        <w:spacing w:lineRule="auto" w:line="276"/>
        <w:ind w:right="-426" w:hanging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ругой важной задачей,</w:t>
      </w:r>
      <w:r>
        <w:rPr>
          <w:szCs w:val="28"/>
        </w:rPr>
        <w:t xml:space="preserve"> стоящей перед системой образования, является совершенствование инфраструктуры, </w:t>
      </w:r>
      <w:r>
        <w:rPr>
          <w:bCs/>
          <w:szCs w:val="28"/>
        </w:rPr>
        <w:t>создание благоприятных условий  для обучения  и воспитания.</w:t>
      </w:r>
      <w:r>
        <w:rPr>
          <w:szCs w:val="28"/>
        </w:rPr>
        <w:t xml:space="preserve"> В настоящий момент закончен ремонт спортивного зала по государственной программе развития образования  в Дзержинской школе (на сумму 1 миллион 515 тысяч рублей),  по программе 50 на 50 (на сумму 200 тысяч рублей) отремонтирован пищеблок в Можайской школе, в настоящее время в соответствии с законом “О контрактной системе в сфере закупок товаров, работ, услуг для обеспечения государственных и муниципальных нужд" ФЗ №44 проводятся  торги на ремонт Кондрашкинской школы и пищеблока Каширской школы. </w:t>
      </w:r>
    </w:p>
    <w:p>
      <w:pPr>
        <w:pStyle w:val="Textbody1"/>
        <w:spacing w:lineRule="auto" w:line="276"/>
        <w:ind w:right="-426" w:hanging="0"/>
        <w:rPr>
          <w:szCs w:val="28"/>
        </w:rPr>
      </w:pPr>
      <w:r>
        <w:rPr>
          <w:szCs w:val="28"/>
        </w:rPr>
        <w:t>Детский сад №1 в с. Каширском оборудовали тремя теневыми навесами  и новым забором.</w:t>
      </w:r>
    </w:p>
    <w:p>
      <w:pPr>
        <w:pStyle w:val="Normal"/>
        <w:tabs>
          <w:tab w:val="clear" w:pos="708"/>
          <w:tab w:val="left" w:pos="255" w:leader="none"/>
        </w:tabs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 целью обеспечения безопасности жизнедеятельности учащихся, антитеррористической защищенности образовательных учреждений проведены противопожарные мероприятия (обработка чердачных помещений, ремонт пожарной сигнализации, проверка гидрантов, пожарных лестниц и другое). С начала года из муниципального бюджета на эти цели уже израсходовано около  838 тысяч рублей, на антитеррористическую защищенность  более   194     тысячи рублей.</w:t>
      </w:r>
    </w:p>
    <w:p>
      <w:pPr>
        <w:pStyle w:val="Normal"/>
        <w:tabs>
          <w:tab w:val="clear" w:pos="708"/>
          <w:tab w:val="left" w:pos="255" w:leader="none"/>
        </w:tabs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готовки к новому отопительному сезону идут  ремонты   котельных   в Боевской, Ильичевской  школах.</w:t>
      </w:r>
    </w:p>
    <w:p>
      <w:pPr>
        <w:pStyle w:val="Normal"/>
        <w:tabs>
          <w:tab w:val="clear" w:pos="708"/>
          <w:tab w:val="left" w:pos="255" w:leader="none"/>
        </w:tabs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ах и дошкольных учреждениях проведены косметические ремонты. Уютные , светлые классы распахнут свои двери для учащихся и воспитанников </w:t>
      </w:r>
    </w:p>
    <w:p>
      <w:pPr>
        <w:pStyle w:val="TextBody"/>
        <w:numPr>
          <w:ilvl w:val="0"/>
          <w:numId w:val="0"/>
        </w:numPr>
        <w:spacing w:lineRule="auto" w:line="276"/>
        <w:ind w:right="-426" w:hanging="0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left="-142" w:right="-426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ше время, когда требования, предъявляемые к образовательным учреждениям, предоставляющим образовательную услугу  в соответствии  со своим типом и видом должны  быть выполнены  в полном объёме и качественно, большое внимание уделяется контролю со стороны общественности.   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95  Федерального   Закона «Об образовании  в Российской Федерации»  проводится независимая оценка  качества образовательной деятельности.  Это оценочная процедура, которая направлена на получение сведений об образовательной деятельности организаций, о качестве подготовки обучающихся и реализации образовательных программ. Это один  из сегментов системы оценки качества образования.</w:t>
      </w:r>
    </w:p>
    <w:p>
      <w:pPr>
        <w:pStyle w:val="Normal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/17 учебном  году  Воронежскому институту развития образования департаментом  образования, науки и молодёжной политики были делегированы полномочия по проведению  оценочных процедур в отношении  образовательных  учреждений. В нашем  районе за учебный год  эту процедуру  прошли 14 общеобразовательных учреждений и одно  учреждение дополнительного образования  В балльном выражении результаты получились следу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иков у нас нет, 10 учреждений получили оценку «хорошо» и  4 учреждения получили оценку «удовлетворительно». Оценка проводится 1 раз в 3 год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проведения  независимой оценки качества образовательной деятельности организаций, осуществляющих образовательную деятельность на территории Каширского муниципального района в 2016 /2017учебном году на слай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:   160 -129 баллов  - «отлич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28- 97 баллов –   «хорош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96- 64 балла    -  «удовлетворитель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3-32 балла –    «ниже средне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1- 0  баллов  - «неудовлетворительно»</w:t>
      </w:r>
      <w:r>
        <w:rPr>
          <w:rFonts w:cs="Times New Roman" w:ascii="Times New Roman" w:hAnsi="Times New Roman"/>
          <w:i/>
          <w:sz w:val="28"/>
          <w:szCs w:val="28"/>
        </w:rPr>
        <w:t xml:space="preserve"> .   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27"/>
        <w:gridCol w:w="478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 в рейтинге  О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области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Боев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8,49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Данков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1,91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Кашир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7,61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Левороссошан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7,00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>
          <w:trHeight w:val="3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Можай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7,7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Запрудская С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6,50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Ильичёвская О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8,30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Казьмадемьяновская О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1,89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Каменноверховская О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5,5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Кондрашкинская О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2,12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Круглянская О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,03    «удовлетворительно 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Мосальская О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8,53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Совхозная О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,10   «удовлетворительн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Солонецкая ОО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0,50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орошо»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ЮС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9,09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вектор деятельности этой процедуры - переход от оценки качества к управлению качеством. Таким образом, независимая система оценки деятельности образовательных учреждений — это очень мощный инструмент открытости и повышения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вгусте - октябре 2017 г. практически все оставшиеся  школы, д /сады , Центр  детского творчества будут подвергнуты оценке качества предоставления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же школы района приняли участие в мониторинговых исследованиях учебных достижений обучающихся. В этом учебном году три школы были участниками данного исследования: Каширская, Колодезянская  и Боевская. Данные  здесь  показывают объективную картину. И, конечно, дают огромную возможность по использованию  результатов при планировании работы по  предметам на новый учебный год. Можно  выяснить  проблемы, возникающие по конкретным темам предмета, а также отсутствие определённых учебно-универсальных действий Надеемся, что в новом  учебном году   возможность участия в этой процедуре получат  и другие  ОУ, при наличии  высокоскоростной  системы «Интернет», дающей возможность участия в он-лайн исследованиях качества образования учащихся.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се школы района проводили  </w:t>
      </w:r>
      <w:r>
        <w:rPr>
          <w:sz w:val="28"/>
          <w:szCs w:val="28"/>
        </w:rPr>
        <w:t>Всесоюз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ерочные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использованием единых вариантов заданий для всей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о диагностические работы для оценки индивидуальных достижений обучающихся. </w:t>
      </w:r>
      <w:r>
        <w:rPr>
          <w:sz w:val="28"/>
          <w:szCs w:val="28"/>
          <w:lang w:val="ru-RU"/>
        </w:rPr>
        <w:t>Они</w:t>
      </w:r>
      <w:r>
        <w:rPr>
          <w:sz w:val="28"/>
          <w:szCs w:val="28"/>
        </w:rPr>
        <w:t xml:space="preserve"> не являются государственной итоговой аттестацией.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можно сравнить с контрольными работами, традиционно проводившимися в прошлые десятилетия во многих регионах и отдельных образовательных организациях. Результаты выполнения ВПР могут быть полезны родителям</w:t>
      </w:r>
      <w:r>
        <w:rPr>
          <w:sz w:val="28"/>
          <w:szCs w:val="28"/>
          <w:lang w:val="ru-RU"/>
        </w:rPr>
        <w:t xml:space="preserve">, педагогам </w:t>
      </w:r>
      <w:r>
        <w:rPr>
          <w:sz w:val="28"/>
          <w:szCs w:val="28"/>
        </w:rPr>
        <w:t xml:space="preserve"> для определения образовательной траектории детей. Они могут быть также использованы для оценки уровня подготовки обучающихся по итогам окончания основных этапов обучения, для совершенствования преподавания учебных предметов в образовательных организациях </w:t>
      </w:r>
      <w:r>
        <w:rPr>
          <w:sz w:val="28"/>
          <w:szCs w:val="28"/>
          <w:lang w:val="ru-RU"/>
        </w:rPr>
        <w:t>. Анализ, проведённый  департаментом образования, показал, что    достоверность результатов  ВПР  в 4,5 классов   не соответствует действительности. Почему-то педагоги решили  помогать детям, вместо того, чтобы  проанализировать результаты своих детей и наметить пути работы по исправлению  «западений» .</w:t>
      </w:r>
    </w:p>
    <w:p>
      <w:pPr>
        <w:pStyle w:val="Style23"/>
        <w:tabs>
          <w:tab w:val="clear" w:pos="708"/>
          <w:tab w:val="left" w:pos="3780" w:leader="none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еперь разрешите перейти к анализу системы дошкольного образования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дошкольное образование является полноправной частью системы образования, сегодня осознали все. Доказательством тому является не только нормативное закрепление статуса в законе об образовании, но и поставленные в указах Президента РФ задачи: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 образовательных программ в соответствии с требованиями ФГОС дошкольного образования. 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ошкольная организация не может работать только в режиме функционирования  поскольку должна соответствовать постоянно меняющимся запросам общества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истеме данной ступени образования в районе функционируют 3 детских сада,  4  структурных подразделения в школах района (в Колодезянской, Краснологской, Казьмадемьяновской, Левороссошанской). Средняя наполняемость групп – 24,3 ребенка; численность воспитанников на одного педработника  составляет -14,3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, посещающих эти учреждения, составляет  485   человек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а в действие электронная очередь. Сегодня в ней 209 дошкольников в возрасте от 0 до 3 лет,  28 - от 3 до 7 лет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дошкольные учреждения закупили оборудование для реализации ФГОС дошкольного образования развитие  предметно- пространственной среды на сумму один  миллион 11 тысяч рублей,   тем самым реализовали часть задач, поставленных Комплексом  мероприятий «дорожной  картой  » но по прежнему нам предстоит решать задачи перехода </w:t>
      </w:r>
    </w:p>
    <w:p>
      <w:pPr>
        <w:pStyle w:val="Normal"/>
        <w:spacing w:lineRule="auto" w:line="240"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т шаблонной сре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  функциональной среде для детской активности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т информационной модели обуч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  </w:t>
        <w:tab/>
        <w:t xml:space="preserve">деятельностному подходу в дошкольном образовании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  доминанты педаго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  поддержке детских инициатив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т дисциплинарной моде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к конструктивному диалогу и творчеству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 требует работы в условиях гибкого, вариативного режима, поисков новых педагогических приемов работы. 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 для решения проблемы предоставления услуг дошкольного образования детям Каширского района в прошлом учебном году через систему дополнительного образования была организована работа по подготовке к  школе. На базе ОУ работали кружки «Первоклассник», которые посещало </w:t>
      </w:r>
      <w:r>
        <w:rPr>
          <w:rFonts w:cs="Times New Roman" w:ascii="Times New Roman" w:hAnsi="Times New Roman"/>
          <w:bCs/>
          <w:sz w:val="28"/>
          <w:szCs w:val="28"/>
        </w:rPr>
        <w:t>95 детей</w:t>
      </w:r>
      <w:r>
        <w:rPr>
          <w:rFonts w:cs="Times New Roman" w:ascii="Times New Roman" w:hAnsi="Times New Roman"/>
          <w:sz w:val="28"/>
          <w:szCs w:val="28"/>
        </w:rPr>
        <w:t>). В этом году такая работа будет продолжена в тех школах на территории которых нет дошкольных учреждений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ходя к анализу ситуации в общем образовании, хочу обратить ваше внимание на то, что  в последние годы контингент  обучающихся в школах стабилизировал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ind w:left="-142" w:right="-426" w:firstLine="14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годня, после семи лет применения ФГОС разговор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скости готовности учителя к реализации ФГОС пере</w:t>
      </w:r>
      <w:r>
        <w:rPr>
          <w:sz w:val="28"/>
          <w:szCs w:val="28"/>
          <w:lang w:val="ru-RU"/>
        </w:rPr>
        <w:t xml:space="preserve">ходит </w:t>
      </w:r>
      <w:r>
        <w:rPr>
          <w:sz w:val="28"/>
          <w:szCs w:val="28"/>
        </w:rPr>
        <w:t xml:space="preserve"> к выявлению реальных результатов этого процесса.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овом учебном году нам с вами  предстоит продолжать реализовывать ФГОС </w:t>
      </w:r>
      <w:r>
        <w:rPr>
          <w:sz w:val="28"/>
          <w:szCs w:val="28"/>
          <w:lang w:val="ru-RU"/>
        </w:rPr>
        <w:t>начального общего образования</w:t>
      </w:r>
      <w:r>
        <w:rPr>
          <w:sz w:val="28"/>
          <w:szCs w:val="28"/>
        </w:rPr>
        <w:t xml:space="preserve"> для детей с ОВЗ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сентября </w:t>
      </w:r>
      <w:r>
        <w:rPr>
          <w:sz w:val="28"/>
          <w:szCs w:val="28"/>
        </w:rPr>
        <w:t>еще 3 ребенка с ОВЗ поступают в 1 класс и для них мы должны  максимально эффективно использовать имеющиеся возможности созданной образовательной среды для выстраивания индивидуального маршрута каждого ребенка с  социально-психологическим  сопровождением.</w:t>
      </w:r>
    </w:p>
    <w:p>
      <w:pPr>
        <w:pStyle w:val="TextBody"/>
        <w:ind w:left="-142" w:right="-426" w:firstLine="142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нное направление работы системы образования включено  дополнительными показателями в соглашение 2017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заключенное  между департаментом образования и  главой администрации района.</w:t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142" w:right="-426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Сегодня   учебные кабинеты школ</w:t>
      </w:r>
      <w:r>
        <w:rPr>
          <w:sz w:val="28"/>
          <w:szCs w:val="28"/>
        </w:rPr>
        <w:t xml:space="preserve"> оснащены мультимедийными и интерактивными комплексами, созданы площадки для моделирования и конструирования, наблюдений и исследований, творчества и целый ряд других условий</w:t>
      </w:r>
      <w:r>
        <w:rPr>
          <w:sz w:val="28"/>
          <w:szCs w:val="28"/>
          <w:lang w:val="ru-RU"/>
        </w:rPr>
        <w:t xml:space="preserve">… это цифровые лаборатории, комплекты первороботов и другое 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 сентября 2017 г.  закуплены учебники  для всех учащихся наших школ на сумму         1 млн. 360 ты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8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. В количестве более трёх  тысяч  экземпля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важаемые присутствующие , мы подошли еще к одному важному вопросу системы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но  сказать, что осталась позади   горячая и напряженная   пора  сдачи   государственных  экзаменов.  Завершена итоговая аттестация 2017 года, которая проходила  с  26 мая по  29 июня,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кзамены  проходили  как в пункте проведения Каширского  муниципального района –в Каширской СОШ, так и в межмуниципальных пунктах – г. Лиски.  Отдел  образования работал в тесном сотрудничестве с  отделом  внутренних дел  России  по Каширскому муниципальному району,                                                                                                                         отделением ГИБДД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Каширскому  муниципальному району,    БУЗ  ВО «Каширская РБ», ОАО «Ростелеком»,  Каширским  РЭС. В связи с этим  мне хотелось бы выразить благодарность   руководителям данных  служб за  оказание помощи  в  проведении  итоговой  аттестации  выпускников. Я хочу поблагодарить за работу специалистов отдела образования Горчакову Елену Павловну, Мещерову Елену Михайловну, заведующую методическим кабинетом Трошину Лидию Петровну, которые обеспечивали доставку комплектов документации из РЦОИ в 6 часов утра  в ППЭ для проведения экзаменов и обратно, руководителя пункта проведения экзамена  Снегиреву Лидию Петровну ,  технических специалистов Дорфман Александра Борисовича и Голубых Александра Викторовича.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нктах проведения ЕГЭ и ОГЭ работали 115 организаторов Это вы , сидящие в зале, большое спасибо за ваш труд , это благодаря вам процедура проведения экзаменов не была нарушена, апелляций со стороны выпускников школ по нарушению процедуры  проведения  экзаменов не  поступало. 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на экзаменах  присутствовали аккредитованные  департаментом  образования, науки и молодежной политики Воронежской области  50 общественных наблюдателей из числа  представителей родительской общественности. 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законодательства при  проведении   государственной итоговой аттестации пункт проведения  экзаменов   оснащен  металлоискателем,  оборудован  системой   видеонаблюдения  в режиме он–лай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флайн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стройством  для  подавления сигналов сотовой связи, программно- аппаратным  устройством  для сканирования всех экзаменационных  материалов    в ППЭ  сразу после окончания  экзамена. 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учебных расходов для оснащения ППЭ было приобретено  оборудование на 147  тысяч  рублей, наборы по физике для выполнения лабораторных работ на сумму 105 тысяч рублей. Для доставки  обучающихся к ППЭ из бюджета  района  выделены   69 тысяч рублей.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непосредственно перейдем к подведению   итогов  этого ответственного  этапа   как в жизни образовательного учреждения, так и  каждого конкретного выпускника. 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ачале об итогах сдачи экзаменов  выпускниками 9-х классов. В 2017 году  в государственной  итоговой  аттестации  принимало  участие  </w:t>
      </w:r>
      <w:r>
        <w:rPr>
          <w:rFonts w:cs="Times New Roman" w:ascii="Times New Roman" w:hAnsi="Times New Roman"/>
          <w:b/>
          <w:sz w:val="28"/>
          <w:szCs w:val="28"/>
        </w:rPr>
        <w:t xml:space="preserve">204 </w:t>
      </w:r>
      <w:r>
        <w:rPr>
          <w:rFonts w:cs="Times New Roman" w:ascii="Times New Roman" w:hAnsi="Times New Roman"/>
          <w:sz w:val="28"/>
          <w:szCs w:val="28"/>
        </w:rPr>
        <w:t xml:space="preserve"> выпускника  </w:t>
      </w:r>
      <w:r>
        <w:rPr>
          <w:rFonts w:cs="Times New Roman" w:ascii="Times New Roman" w:hAnsi="Times New Roman"/>
          <w:b/>
          <w:sz w:val="28"/>
          <w:szCs w:val="28"/>
        </w:rPr>
        <w:t>9-х</w:t>
      </w:r>
      <w:r>
        <w:rPr>
          <w:rFonts w:cs="Times New Roman" w:ascii="Times New Roman" w:hAnsi="Times New Roman"/>
          <w:sz w:val="28"/>
          <w:szCs w:val="28"/>
        </w:rPr>
        <w:t xml:space="preserve"> классов. Экзамены сдавали по деся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.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 девятиклассников 2017года имела существенные отличия от предыдущего года. В этом году  для получения аттестата  об основном общем образовании  необходимо было получить положительный результат по четырем предметам: двум обязательным – русскому языку и математике и двум предметам по выбору. Результаты  сдачи экзаменов в основной период показывают, что  48 выпускников  9-х  классов  а это  составляет 23,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от общего числа не получили аттестат об основном общем образовании.  Они  будут сдавать экзамены  в  сентябре   текущего  года на базе ППЭ Колодезянской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дачи экзаменов выпускников 9-х классов выявил  слабую успеваемость в образовательных организациях по таким предметам 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ка, русский язык, биология,</w:t>
      </w:r>
      <w:r>
        <w:rPr>
          <w:rFonts w:cs="Times New Roman" w:ascii="Times New Roman" w:hAnsi="Times New Roman"/>
          <w:sz w:val="28"/>
          <w:szCs w:val="28"/>
        </w:rPr>
        <w:t xml:space="preserve"> причем  в  отдельных  образовательных  организациях  отрицательные результаты  повторяются из года в год. В следующем учебном году преподавание  этих учебных  предметов  будет находиться на контроле  отдела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й процент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удовлетворительных </w:t>
      </w:r>
      <w:r>
        <w:rPr>
          <w:rFonts w:cs="Times New Roman" w:ascii="Times New Roman" w:hAnsi="Times New Roman"/>
          <w:sz w:val="28"/>
          <w:szCs w:val="28"/>
        </w:rPr>
        <w:t xml:space="preserve">  отметок  по результатам  сдачи экзаменов в основной период  приходится на   следующие образовательные 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КОУ Запрудская  СОШ   - математика  75%, обществознание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ОУ  Данковская   СОШ  -   математика 38%, русский язык 30%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Краснологская СОШ – математика 55,%, обществознание 4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ОУ Можайская СОШ  - математика 70%, обществознание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ух основных общеобразовательных школах, где численность контингента1- 2 человека , процент неудовлетворительных оценок по математике доходит 1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хотелось бы отметить, что в  Дзержинской. Кондрашкинской, Мосальской  школах все  выпускники  9-х классов  получили  аттестаты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езультаты по итогам сдачи экзаменов  в 9-х классах показали Боевская Каширская, Колодезянска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смотрим на качеств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тературе, процент  качества знаний в районе, то есть все оценки «4» и «5», составляет 87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русскому  языку -  48% сдавали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обществознанию - 43 %, сдавали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имии – 61,5%, сдавали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-51,2% сдавали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-50% сдавал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- 36,5% сдавали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-25%; сдавали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– 24,1%; сдавали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25%; сдавали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- 26,3%; сдавали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массовыми предметами были помимо основных это   обществознание (таким же оно является и на ЕГЭ, причем с хорошим качеством и биология качество гораздо ниже. Наверное здесь и нужно учителю в начале года выстраивать индивидуальную образовательную траекторию каждого учащего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ний бал по району в сравнении с среднеобластным вы видит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е </w:t>
      </w:r>
      <w:r>
        <w:rPr>
          <w:rFonts w:cs="Times New Roman" w:ascii="Times New Roman" w:hAnsi="Times New Roman"/>
          <w:sz w:val="28"/>
          <w:szCs w:val="28"/>
        </w:rPr>
        <w:t>выше среднеобластного балла только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23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20"/>
        <w:gridCol w:w="5079"/>
      </w:tblGrid>
      <w:tr>
        <w:trPr>
          <w:trHeight w:val="560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2D5A"/>
                <w:sz w:val="28"/>
                <w:szCs w:val="28"/>
              </w:rPr>
              <w:t>Предмет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2D5A"/>
                <w:sz w:val="28"/>
                <w:szCs w:val="28"/>
              </w:rPr>
              <w:t xml:space="preserve">Средний балл ОГЭ по району </w:t>
            </w:r>
          </w:p>
        </w:tc>
        <w:tc>
          <w:tcPr>
            <w:tcW w:w="5079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2D5A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color w:val="002D5A"/>
                <w:sz w:val="28"/>
                <w:szCs w:val="28"/>
              </w:rPr>
              <w:t>Средний балл по области</w:t>
            </w:r>
          </w:p>
        </w:tc>
      </w:tr>
      <w:tr>
        <w:trPr>
          <w:trHeight w:val="553" w:hRule="atLeast"/>
        </w:trPr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002D5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русский язык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53</w:t>
            </w:r>
          </w:p>
        </w:tc>
        <w:tc>
          <w:tcPr>
            <w:tcW w:w="5079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96</w:t>
            </w:r>
          </w:p>
        </w:tc>
      </w:tr>
      <w:tr>
        <w:trPr>
          <w:trHeight w:val="527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математика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39</w:t>
            </w:r>
          </w:p>
        </w:tc>
        <w:tc>
          <w:tcPr>
            <w:tcW w:w="5079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76</w:t>
            </w:r>
          </w:p>
        </w:tc>
      </w:tr>
      <w:tr>
        <w:trPr>
          <w:trHeight w:val="465" w:hRule="atLeast"/>
        </w:trPr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литература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4,63</w:t>
            </w:r>
          </w:p>
        </w:tc>
        <w:tc>
          <w:tcPr>
            <w:tcW w:w="5079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002D5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4,4</w:t>
            </w:r>
          </w:p>
        </w:tc>
      </w:tr>
      <w:tr>
        <w:trPr>
          <w:trHeight w:val="495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002D5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география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33</w:t>
            </w:r>
          </w:p>
        </w:tc>
        <w:tc>
          <w:tcPr>
            <w:tcW w:w="5079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002D5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67</w:t>
            </w:r>
          </w:p>
        </w:tc>
      </w:tr>
      <w:tr>
        <w:trPr>
          <w:trHeight w:val="402" w:hRule="atLeast"/>
        </w:trPr>
        <w:tc>
          <w:tcPr>
            <w:tcW w:w="3620" w:type="dxa"/>
            <w:tcBorders/>
            <w:shd w:fill="E7EBF7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 xml:space="preserve">физика                                                   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2</w:t>
            </w:r>
          </w:p>
        </w:tc>
        <w:tc>
          <w:tcPr>
            <w:tcW w:w="5079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69</w:t>
            </w:r>
          </w:p>
        </w:tc>
      </w:tr>
      <w:tr>
        <w:trPr>
          <w:trHeight w:val="396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английский язык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5</w:t>
            </w:r>
          </w:p>
        </w:tc>
        <w:tc>
          <w:tcPr>
            <w:tcW w:w="5079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4,28</w:t>
            </w:r>
          </w:p>
        </w:tc>
      </w:tr>
      <w:tr>
        <w:trPr/>
        <w:tc>
          <w:tcPr>
            <w:tcW w:w="3620" w:type="dxa"/>
            <w:tcBorders/>
            <w:shd w:fill="E7EBF7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биология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11</w:t>
            </w:r>
          </w:p>
        </w:tc>
        <w:tc>
          <w:tcPr>
            <w:tcW w:w="5079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32</w:t>
            </w:r>
          </w:p>
        </w:tc>
      </w:tr>
      <w:tr>
        <w:trPr/>
        <w:tc>
          <w:tcPr>
            <w:tcW w:w="3620" w:type="dxa"/>
            <w:tcBorders/>
            <w:shd w:fill="F2F3F4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история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13</w:t>
            </w:r>
          </w:p>
        </w:tc>
        <w:tc>
          <w:tcPr>
            <w:tcW w:w="5079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3620" w:type="dxa"/>
            <w:tcBorders/>
            <w:shd w:fill="E7EBF7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информатика и ИКТ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21</w:t>
            </w:r>
          </w:p>
        </w:tc>
        <w:tc>
          <w:tcPr>
            <w:tcW w:w="5079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83</w:t>
            </w:r>
          </w:p>
        </w:tc>
      </w:tr>
      <w:tr>
        <w:trPr>
          <w:trHeight w:val="437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химия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79</w:t>
            </w:r>
          </w:p>
        </w:tc>
        <w:tc>
          <w:tcPr>
            <w:tcW w:w="5079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3620" w:type="dxa"/>
            <w:tcBorders/>
            <w:shd w:fill="E7EBF7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обществознание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,31</w:t>
            </w:r>
          </w:p>
        </w:tc>
        <w:tc>
          <w:tcPr>
            <w:tcW w:w="5079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3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рейдем</w:t>
      </w:r>
      <w:r>
        <w:rPr>
          <w:rFonts w:cs="Times New Roman" w:ascii="Times New Roman" w:hAnsi="Times New Roman"/>
          <w:i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Единому государственному  экзамену,  который сдавал </w:t>
      </w:r>
      <w:r>
        <w:rPr>
          <w:rFonts w:cs="Times New Roman" w:ascii="Times New Roman" w:hAnsi="Times New Roman"/>
          <w:b/>
          <w:sz w:val="28"/>
          <w:szCs w:val="28"/>
        </w:rPr>
        <w:t xml:space="preserve">71 </w:t>
      </w:r>
      <w:r>
        <w:rPr>
          <w:rFonts w:cs="Times New Roman" w:ascii="Times New Roman" w:hAnsi="Times New Roman"/>
          <w:sz w:val="28"/>
          <w:szCs w:val="28"/>
        </w:rPr>
        <w:t>выпуск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сданных экзаменов показал, что  по обяз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 четыре  выпускника не преодолели минимального порога что составляет 5,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матике  базового уровня – 8 человек </w:t>
      </w:r>
      <w:r>
        <w:rPr>
          <w:rFonts w:cs="Times New Roman" w:ascii="Times New Roman" w:hAnsi="Times New Roman"/>
          <w:b/>
          <w:sz w:val="28"/>
          <w:szCs w:val="28"/>
        </w:rPr>
        <w:t>11,6%;</w:t>
      </w:r>
      <w:r>
        <w:rPr>
          <w:rFonts w:cs="Times New Roman" w:ascii="Times New Roman" w:hAnsi="Times New Roman"/>
          <w:sz w:val="28"/>
          <w:szCs w:val="28"/>
        </w:rPr>
        <w:t xml:space="preserve"> (28 июня в резервный день математику пересдавали  4 выпускника, 3 из них пересдали, одна выпускница Каширская СОШ повторно не перешагнула поро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профильного уровня - 12 человек </w:t>
      </w:r>
      <w:r>
        <w:rPr>
          <w:rFonts w:cs="Times New Roman" w:ascii="Times New Roman" w:hAnsi="Times New Roman"/>
          <w:b/>
          <w:sz w:val="28"/>
          <w:szCs w:val="28"/>
        </w:rPr>
        <w:t>2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-7 человек 1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-1человек  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–2 человека 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-3 человека  2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иологии 5 человек 3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о литературе из 6 сдававших и иностранному языку сдавала 1выпускница   все перешагнули балловый п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зять отдельные общеобразовательные учреждения , то статистика показывает,  66 % выпускников МКОУ Левороссошанской СОШ не сдали в основной период экзамен  по 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ковской  школе по физике 66%, по математике профильной 62,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тоге пять человек это три  выпускника из Левороссошанской, один    Данковской  и один  Каширской школ  не получили аттестат о среднем общем образовании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, которые не получ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еднем общем образова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а возможность пересдать экзамены  в сентябре   текущего  года из них четыре от такой возможности отказал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 результатов  сдачи  экзаменов  показывает  проблемные места в преподавании  отдельных предметов в ряде  образовательных  организаций.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 год  мы  говорим  о проблеме   качества знаний обучающихся.  Она очень  актуальна,  и  напрямую связана с ответственностью  педагогов  за  свою  профессиональную  деятельность  и  качество  своей  работы, хотя никто не снимает ответственности  за результаты обучения с  обучающихся  и их родителей. Итоговая аттестация - это совместный   результат  труда  многих  лет обучения  педагогов, родителей, и, несомненно, самих детей.  От  результата  сданных  экзаменов, зачастую,   зависит  и дальнейшее самоопределение  жизненного  пути   выпускников  школ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школ и педагоги должны понима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ужно подтвержда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успехи  успехами своих учеников,  совершенствовать свое профессиональное  мастерство, своевременно  принимать управленческие решения. Эти проблемы  должны стать постоянной темой обсуждения и конкретных действий  как со стороны педагогических коллективов, так и отдела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Это в первую очередь 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профессионального уровня педагогов; 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атическое обновление содержания образования ;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 системы оценки качества общего образования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поставлено много и решать нам их придется,  ибо они определены Дорожной  картой  по развитию региональной системы школьного образования в 2017-2018 учебном  году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хочется отметить и успехи наших выпускников, и педагогическ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100 баллов  по русскому  языку у выпускницы МКОУ Каширская СОШ, учитель Богомолова Наталья Ивановна  у нее же по иностранному языку 94 балла учитель Левченко Еле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результаты у выпускников Боевской школы  по математике профильной  –  76 баллов - учитель Терехова Зоя Егоровна, по обществознанию 86 баллов Кудрявцева Татьяна Васильевна и столько же по химии учитель –Куликова Валенти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 75 баллов –  набрал  ученик Краснологской школы учитель Кулагина Любовь Фе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60 баллов –Колодезянская  СОШ, учитель Пан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айону в сравнении со всероссийским  вы видите на </w:t>
      </w:r>
      <w:r>
        <w:rPr>
          <w:rFonts w:cs="Times New Roman" w:ascii="Times New Roman" w:hAnsi="Times New Roman"/>
          <w:b/>
          <w:sz w:val="28"/>
          <w:szCs w:val="28"/>
        </w:rPr>
        <w:t>слай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20"/>
        <w:gridCol w:w="3923"/>
      </w:tblGrid>
      <w:tr>
        <w:trPr>
          <w:trHeight w:val="560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2D5A"/>
                <w:sz w:val="28"/>
                <w:szCs w:val="28"/>
              </w:rPr>
              <w:t>Предмет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2D5A"/>
                <w:sz w:val="28"/>
                <w:szCs w:val="28"/>
              </w:rPr>
              <w:t xml:space="preserve">Средний балл ЕГЭ по району </w:t>
            </w:r>
          </w:p>
        </w:tc>
        <w:tc>
          <w:tcPr>
            <w:tcW w:w="3923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2D5A"/>
                <w:sz w:val="28"/>
                <w:szCs w:val="28"/>
              </w:rPr>
              <w:t>Средний балл по России</w:t>
            </w:r>
          </w:p>
        </w:tc>
      </w:tr>
      <w:tr>
        <w:trPr>
          <w:trHeight w:val="553" w:hRule="atLeast"/>
        </w:trPr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002D5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русский язык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62,13</w:t>
            </w:r>
          </w:p>
        </w:tc>
        <w:tc>
          <w:tcPr>
            <w:tcW w:w="3923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70,06</w:t>
            </w:r>
          </w:p>
        </w:tc>
      </w:tr>
      <w:tr>
        <w:trPr>
          <w:trHeight w:val="527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математика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41,3</w:t>
            </w:r>
          </w:p>
        </w:tc>
        <w:tc>
          <w:tcPr>
            <w:tcW w:w="3923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47,0</w:t>
            </w:r>
          </w:p>
        </w:tc>
      </w:tr>
      <w:tr>
        <w:trPr>
          <w:trHeight w:val="465" w:hRule="atLeast"/>
        </w:trPr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литература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51,17</w:t>
            </w:r>
          </w:p>
        </w:tc>
        <w:tc>
          <w:tcPr>
            <w:tcW w:w="3923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002D5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63,75</w:t>
            </w:r>
          </w:p>
        </w:tc>
      </w:tr>
      <w:tr>
        <w:trPr>
          <w:trHeight w:val="495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002D5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география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 xml:space="preserve">39,25   </w:t>
            </w:r>
          </w:p>
        </w:tc>
        <w:tc>
          <w:tcPr>
            <w:tcW w:w="3923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002D5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54,03</w:t>
            </w:r>
          </w:p>
        </w:tc>
      </w:tr>
      <w:tr>
        <w:trPr>
          <w:trHeight w:val="402" w:hRule="atLeast"/>
        </w:trPr>
        <w:tc>
          <w:tcPr>
            <w:tcW w:w="3620" w:type="dxa"/>
            <w:tcBorders/>
            <w:shd w:fill="E7EBF7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 xml:space="preserve">физика                                                   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45,64</w:t>
            </w:r>
          </w:p>
        </w:tc>
        <w:tc>
          <w:tcPr>
            <w:tcW w:w="3923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52,73</w:t>
            </w:r>
          </w:p>
        </w:tc>
      </w:tr>
      <w:tr>
        <w:trPr>
          <w:trHeight w:val="396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английский язык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94</w:t>
            </w:r>
          </w:p>
        </w:tc>
        <w:tc>
          <w:tcPr>
            <w:tcW w:w="3923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68,49</w:t>
            </w:r>
          </w:p>
        </w:tc>
      </w:tr>
      <w:tr>
        <w:trPr/>
        <w:tc>
          <w:tcPr>
            <w:tcW w:w="3620" w:type="dxa"/>
            <w:tcBorders/>
            <w:shd w:fill="E7EBF7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биология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39,64</w:t>
            </w:r>
          </w:p>
        </w:tc>
        <w:tc>
          <w:tcPr>
            <w:tcW w:w="3923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52,04</w:t>
            </w:r>
          </w:p>
        </w:tc>
      </w:tr>
      <w:tr>
        <w:trPr/>
        <w:tc>
          <w:tcPr>
            <w:tcW w:w="3620" w:type="dxa"/>
            <w:tcBorders/>
            <w:shd w:fill="F2F3F4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история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 xml:space="preserve">50,17          </w:t>
            </w:r>
          </w:p>
        </w:tc>
        <w:tc>
          <w:tcPr>
            <w:tcW w:w="3923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54,04</w:t>
            </w:r>
          </w:p>
        </w:tc>
      </w:tr>
      <w:tr>
        <w:trPr/>
        <w:tc>
          <w:tcPr>
            <w:tcW w:w="3620" w:type="dxa"/>
            <w:tcBorders/>
            <w:shd w:fill="E7EBF7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информатика и ИКТ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50,33</w:t>
            </w:r>
          </w:p>
        </w:tc>
        <w:tc>
          <w:tcPr>
            <w:tcW w:w="3923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59,0</w:t>
            </w:r>
          </w:p>
        </w:tc>
      </w:tr>
      <w:tr>
        <w:trPr>
          <w:trHeight w:val="437" w:hRule="atLeast"/>
        </w:trPr>
        <w:tc>
          <w:tcPr>
            <w:tcW w:w="3620" w:type="dxa"/>
            <w:tcBorders/>
            <w:shd w:fill="F2F3F4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химия</w:t>
            </w:r>
          </w:p>
        </w:tc>
        <w:tc>
          <w:tcPr>
            <w:tcW w:w="3620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49,5</w:t>
            </w:r>
          </w:p>
        </w:tc>
        <w:tc>
          <w:tcPr>
            <w:tcW w:w="3923" w:type="dxa"/>
            <w:tcBorders/>
            <w:shd w:fill="F2F3F4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54,57</w:t>
            </w:r>
          </w:p>
        </w:tc>
      </w:tr>
      <w:tr>
        <w:trPr/>
        <w:tc>
          <w:tcPr>
            <w:tcW w:w="3620" w:type="dxa"/>
            <w:tcBorders/>
            <w:shd w:fill="E7EBF7" w:val="clear"/>
          </w:tcPr>
          <w:p>
            <w:pPr>
              <w:pStyle w:val="Normal"/>
              <w:spacing w:before="0" w:after="20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D5A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обществознание</w:t>
            </w:r>
          </w:p>
        </w:tc>
        <w:tc>
          <w:tcPr>
            <w:tcW w:w="3620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56,76</w:t>
            </w:r>
          </w:p>
        </w:tc>
        <w:tc>
          <w:tcPr>
            <w:tcW w:w="3923" w:type="dxa"/>
            <w:tcBorders/>
            <w:shd w:fill="E7EBF7" w:val="clear"/>
          </w:tcPr>
          <w:p>
            <w:pPr>
              <w:pStyle w:val="Style20"/>
              <w:spacing w:lineRule="auto" w:line="276" w:before="280" w:after="280"/>
              <w:ind w:left="-142" w:right="-426" w:firstLine="142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D5A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2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коллеги! Выпускники – медалисты это гордость школ и честь района.   В этом году </w:t>
      </w:r>
      <w:r>
        <w:rPr>
          <w:rFonts w:cs="Times New Roman" w:ascii="Times New Roman" w:hAnsi="Times New Roman"/>
          <w:sz w:val="28"/>
          <w:szCs w:val="28"/>
        </w:rPr>
        <w:t xml:space="preserve">18 выпускников по решению педагогических советов  были награждены  медалями «За особые успехи в учении. Это выпускники МКОУ Каширской СОШ - 9 человек, МКОУ Боевской СОШ – 3 человека,  МКОУ Левороссошанской СОШ – 2  человека,  по одному МКОУ  Данковской  СОШ,  МКОУ Дзержинской  СОШ –,  МКОУ Колодезянской  СОШ, МКОУ Запрудской  СОШ. </w:t>
      </w:r>
    </w:p>
    <w:p>
      <w:pPr>
        <w:pStyle w:val="Normal"/>
        <w:widowControl w:val="false"/>
        <w:pBdr>
          <w:bottom w:val="single" w:sz="4" w:space="21" w:color="FFFFFF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 ЕГЭ  у  медалистов по предметам должна быть  высокой, ведь это лучшие из лучши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окобальниками считаются ученики, сдавшие три экзамена в общей сложности минимум на 220 баллов).У нас разброс от самого высокого результата 272 балла в сумме до 138 .Есть над чем задуматься? И обсудить на августовских педсоветах в школах. Очень не хотелось бы верить, что некоторые школы просто раздают медали, обесценивая тем самым их значимость.</w:t>
      </w:r>
    </w:p>
    <w:p>
      <w:pPr>
        <w:pStyle w:val="Normal"/>
        <w:widowControl w:val="false"/>
        <w:pBdr>
          <w:bottom w:val="single" w:sz="4" w:space="21" w:color="FFFFFF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бщеобразовательной школы является выявление и воспитание одарённых учеников, а также развитие и помощь в реализации их возможностей. Каждого человека в чём-то можно считать талантливым. А добьётся он успеха или нет, во многом зависит от того, будет ли проявлен и замечен его талант в детстве, и представится ли ребёнку возможность реализовать свою одарённость. В декабре 2016 года в Сити-парке « Град» состоялся  Второй Форум одаренных детей Воронежской области от нашего района получили приглашение 2 учащиеся  из Колодезянской школы преподаватели- Похабина  Ольга Александровна, Агупова Александра Ильинична. В рамках реализации проекта «Лига успеха» программы « Естественнонаучный  детский   университет» для  одаренных детей, имеющих способности в ландшафтном  дизайне июне 2017 года проводился   областной сбор-семинар  в котором приняли участие дети из этой  же школы  преподаватель -Раткевич  Ирина Ивановна.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ддержки одарённых дете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 выплачивались  стипен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адцатидевяти </w:t>
      </w:r>
      <w:r>
        <w:rPr>
          <w:rFonts w:cs="Times New Roman" w:ascii="Times New Roman" w:hAnsi="Times New Roman"/>
          <w:sz w:val="28"/>
          <w:szCs w:val="28"/>
        </w:rPr>
        <w:t xml:space="preserve">  отличникам учебы, </w:t>
      </w:r>
      <w:r>
        <w:rPr>
          <w:rFonts w:cs="Times New Roman" w:ascii="Times New Roman" w:hAnsi="Times New Roman"/>
          <w:bCs/>
          <w:sz w:val="28"/>
          <w:szCs w:val="28"/>
        </w:rPr>
        <w:t>в районе проводилась система конкурсов, соревнований олимпиад,</w:t>
      </w:r>
    </w:p>
    <w:p>
      <w:pPr>
        <w:pStyle w:val="Normal"/>
        <w:widowControl w:val="false"/>
        <w:pBdr>
          <w:bottom w:val="single" w:sz="4" w:space="21" w:color="FFFFFF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-декабре 2016 года были проведены школьный и  муниципальный этап всероссийской предметной олимпиады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первые в  школьном этапе,  помимо 5-11 классов , приняли участие ученики           4 классов по математике и русскому языку. Всего участников школьного этапа  - более 3тысяч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участников  были выложены на сайты образовательных учреждений в виде рейтинговых таблиц по предмета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ноябре - декабре 2016 года 17 школ Каширского района приняли участие в муниципальном этапе  всероссийской олимпиады для старшеклассников.  Олимпиада проводилась по 19 предметам. Всего  в ней участвовало  317 учеников  из 7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стать победителем или призёром, надо было  выполнить не менее 50% заданий. 62 учащихся из 317 участников  преодолели  этот рубеж при выполнении заданий и стали победителями и призёрами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 учащихся стали победителями и призёрами по 2 предме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10 классников   Боевской школы, 1 и  3 место по праву,  1 место по литературе ,3 место по Основам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ники  Данковской школы, заняли  2 место по праву и   1 место по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 классников  Колодезянской школы 2 место по химии,   1 место по биологии у  11 классников  этой же школы 3 место по обществознанию  и   3 место по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классники  Каширской школы, заняли  3 место по химии и   2 место по физкультуре 9 классники  1 место по биологии  и   1 место по ОБ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ыми успешными предметами  для учащихся  района были: технология, физкультура,  литература, право, химия, физика, биология, эк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правились с предложенными заданиями участники олимпиады по русскому языку, искусству,  экономике, математике.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необходимо разработать и утвердить планы мероприятий по подготовке детей по данным дисциплинам  с выделением дополнительного количества  часов.  Особенно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оличеству   призёров и победителей,   количеству  баллов определились места среди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ие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место    -     Колодезянска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место   -      Каширская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    -     Боев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место    -    Круглян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место    -   Каменноверхов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место   -   Солонец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участников, преодолевших областной рейтинговый балл, была сформирована команда  из  17  человек,  которая приняла участие в областном этапе всероссийской олимпиады в г. Воронеже, в  январе – феврале  2017 г.  по                              6  предметам:  праву,  физической  культуре, технологии (девочки), литературе, физике, хим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ом по технологии  на региональном уровне стала учащаяся  9 класса   из   Каширской школы учитель Зюзина Людмила Николаевна . В 10 вошли учащиеся  из Боевской школы по пра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ласс(8 место), из Колодезянской школы по праву 10 класс (9 место)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лимпиаде по физике для 7-8 классов  имени Джоржа  Максвелла,   которая проходила параллельно со всероссийской   на региональном этапе  ученик 7 класса Колодезянской школы занял 14 место ( из 28)</w:t>
      </w:r>
    </w:p>
    <w:p>
      <w:pPr>
        <w:pStyle w:val="Normal"/>
        <w:spacing w:lineRule="auto" w:line="240"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 проводилась  олимпиада среди учащихся начальных классов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, русскому языку, окружающему  миру, технологии.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й приняли 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чащихся из 14  школ район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щешкольном зачёте команды показали  следующие результаты:        (Слайд)</w:t>
      </w:r>
    </w:p>
    <w:p>
      <w:pPr>
        <w:pStyle w:val="Normal"/>
        <w:spacing w:lineRule="auto" w:line="240"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ширская    школа            - 1 место  (4 победителя и призёра)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 место поделили    Дзержинская   и  Колодезянская    школа     по2 победителя и  призёра.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был проведён муниципальный этап олимпиады по основам православн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ней приняли участие 25 учащихся из 9 школ района. Честь района в области защищали учащиеся из Колодезянской , Данковской и Можайской  школ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лимпиады (в баллах) вы также  видите на экране   (слайд )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ервые  учащиеся района  участвовал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й интернет-олимпиаде школьников по основам безопасности жизнедеятель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а проходила в период с 20 марта по 21 апреля 2017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н-лайн-режим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на базе муниципальной  площадки для тестирования в Каширской шко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ёром  (3 место) по области стала учащаяся 9 класса  этой школы учитель - Мелешко Василий Иванович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олучить знания – это непросто, современные особенно, но это всё-таки вторичное по сравнению с воспитанием человека, с тем чтобы он должным образом относился и к себе самому, и к своим друзьям, и к семье, и к Родине»:   сказал  в июне 2017г Владимир Владимир Путин на встрече с классными  руководителями выпускных классов. Отметив при этом, что «у нас нет и не может быть никакой другой объединяющей  идеи кроме патриотизма. Утрата патриотизма — первый шаг к глобальной катастрофе».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Поэтому большое внимание в школах  уделялось и будет уделяться гражданско – патриотическому воспитанию: мы продолжим  реализовывать проект «Мой класс носит имя Героя», поддержанный губернатором Воронежской области Алексеем Васильевичем  Гордеевым,  главой администрации Каширского муниципального района Александром  Ивановичем Пономаревым.  Продолжит свою работу , созданный на базе «Центра детского творчеств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аширский казачий кадетский класс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т работать муниципальный штаб Всероссийского общественного движения «Волонтеры Поб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 целью увековечивания памяти нашего земляка  в июле 2017г.  Кондрашкинской школе присвоено имя кавалера ордена Мужества Дениса Александровича Налетова. Его пример служения Родине может быть темой «Урока Мужества» на 1 сентября.</w:t>
      </w:r>
    </w:p>
    <w:p>
      <w:pPr>
        <w:pStyle w:val="Style2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2016/1</w:t>
      </w:r>
      <w:r>
        <w:rPr>
          <w:rFonts w:cs="Times New Roman" w:ascii="Times New Roman" w:hAnsi="Times New Roman"/>
          <w:sz w:val="28"/>
          <w:szCs w:val="28"/>
        </w:rPr>
        <w:t xml:space="preserve">7 года  учащиеся и педагоги приняли участие в более ч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ухстах  </w:t>
      </w:r>
      <w:r>
        <w:rPr>
          <w:rFonts w:cs="Times New Roman" w:ascii="Times New Roman" w:hAnsi="Times New Roman"/>
          <w:bCs/>
          <w:sz w:val="28"/>
          <w:szCs w:val="28"/>
        </w:rPr>
        <w:t>конкурсах, месячниках, акциях и фестивал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личной направленности . Нам есть чем гордиться:</w:t>
      </w:r>
    </w:p>
    <w:p>
      <w:pPr>
        <w:pStyle w:val="Style20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российском  конкурсе «Юннат-2016» в  г. Москве в номинации   «Трудовые объединения учащихся в условиях модернизации образования и сельского хозяйства», 1 место занял – Дорфман Александр Борисович, учитель МКОУ «Данковская СОШ». </w:t>
      </w:r>
      <w:r>
        <w:rPr>
          <w:rFonts w:cs="Times New Roman" w:ascii="Times New Roman" w:hAnsi="Times New Roman"/>
          <w:sz w:val="28"/>
          <w:szCs w:val="28"/>
        </w:rPr>
        <w:t>В областной  VIII олимпиаде  обучающихся  по краеведению, посвященной 250-летию  Е.А. Болховитинова в номинации « Литературное  краеведение»  принимали участие много учащихся на  финал в Репное приглашены учащиеся Солонецкой  -преподаватель Косякова  Алла Васильевна и Боевской школ,  преподаватель-Плякина Марина Витальев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бластном эколого-биологическом  конкурсе «Юные исследователи природы – родному краю», ученица 8 класса «Каменноверховской  школы заняла 2 место – учитель Ситникова Ольга Валерьевна. Подготовила победителя областного конкурса детских рисунков экологической направленности , областного конкурса творческих работ «Символы России и Воронежского края»и многих других, учитель Колодезянской школы Косякова Инга Александровна. Можно и дальше перечислять список побед ваших воспитанников , а значит и ва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 образование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одаренными детьми ведется  так же и через систему дополнительного образования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ое дополнительное образование – это гибкая, динамичная, многоуровневая система, основанная на индивидуальном подходе к обучаемому. Система дополнительного образования детей, в силу своей личностной ориентированности на каждого ребенка, может успешно решать задачу подготовки поколений для жизни в современном информационном 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полнительное  образование детей по праву рассматривается  как важнейшая  составляющая образовательного пространства, сложившегося в  современном  российском  обществе. Оно  социально  востребовано, требует  постоянного  внимания и поддержки со  стороны  общества  и государства   как   образование,  органично   сочетающее   в   себе воспитание,  обучение  и  развитие  личности  ребенка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в районе представлено двумя учреждениями;</w:t>
        <w:br/>
        <w:t xml:space="preserve">Центром детского творчества и  Детско-юношеской спортивной школой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ДТ занимались   473 воспитанн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я функционировали  на базе 10 общеобразовательных учреждений района, в ДЮСШ занималось 286 воспитанников. Самый главный результат системы дополнительного образования это успехи детей , их победы в различных конкурсах, смотрах, их дальнейшая судьба как профессионалов, которые начали свой путь еще в центре творчества или в школьном кружке. Второй год подряд народный Театр танца «Золушка», руководит которым педагог дополнительного образования Понизовная Юлия Владимировна, в составе делегации Воронежской области представляет Каширский район на Международном фестивале «Казачья станица Москва». Воспитанники ДЮСШ на Областном турнире по мини-футболу «Рождественские встречи» юноши заняли 2 место, тренер Шматко Сергей Николаевич; в Открытом Первенстве Воронежской области по лапте среди мальчиков и девочек 2003 г. рождения - 2 место (мальчики), 3 место (девочки), тренер Лисунов Сергей Владимирович; в Школьной баскетбольной лиге Воронежской области «КЭС-БАСКЕТ», девушки 1999-2001 г.р. заняли 3 место, тренер Седых Сергей Николаевич; в Открытом Первенстве Рамонской ДЮСШ, посвященном памяти В.А.Сокольского среди девочек 2004-2005 г.р. – 3 место, тренер Егоров Сергей Вадимович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портивно – оздоровительного комплекса создан центр тестирования ГТО, на сегодняшний день выполнили нормативы на бронзовый знак -21, серебряный-47, золотой – 56 ученик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азвития физической культуры и спорта, здоровье населения в настоящее время являются актуальными, основополагающими факторами , влияющими на уровень развития муниципального района.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существления комплекса мероприятий дорожной карты по развитию системы дополнительного образования в 2016-2017 уч. году являются;</w:t>
      </w:r>
    </w:p>
    <w:p>
      <w:pPr>
        <w:pStyle w:val="Normal"/>
        <w:spacing w:lineRule="auto" w:line="240"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 обеспечения образовательных организаций  современной материально-технической базой в том числе в рамках решения этой задачи, а так же с целью создания условий  для занятий физической культурой и спортом в сельской местности в 2017 году строится спортивная площадка при Можайской школе, отремонтирован спортивный и тренажерный  залы  в Дзержинской средней  школе  на базе которой функционирует спортивный клуб, в котором занимаются 90 учащихся. В целом по школам  района в спортивных клубах занимаются 1100 учеников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етний отдых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маловажным направлением в работе школ является                                                 летний отдых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летней оздоровительной компании в 2017году в Каширском муниципальном районе осуществлялась на основании постановления  главы администрации от 07  марта 2017 года № 108 «Об организации  и обеспечении отдыха и оздоровления детей в Каширском муниципальном районе в 2017 году», на основании приказов по отделу образования и приказов общеобразовательных учреждений с разрешения всех надзорных органов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етней оздоровительной кампании были реализованы следующие направления: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- оздоровление детей в летних пришкольных лагерях. В 17 школах района отдохнули 900  детей, (после трагических  событий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ямозере в 2016году мы отказались </w:t>
      </w:r>
      <w:r>
        <w:rPr>
          <w:rFonts w:cs="Times New Roman" w:ascii="Times New Roman" w:hAnsi="Times New Roman"/>
          <w:sz w:val="28"/>
          <w:szCs w:val="28"/>
        </w:rPr>
        <w:t xml:space="preserve">передвижных палаточных лагерей ) поэтому увеличили  количество детей отдыхающих в пришкольных лагерях. На организацию и проведение работы пришкольных лагерей израсходовано 1миллион 402 тысячи  рублей областных и 292 тысячи муниципальных средств.   </w:t>
      </w:r>
    </w:p>
    <w:p>
      <w:pPr>
        <w:pStyle w:val="Normal"/>
        <w:spacing w:lineRule="auto" w:line="240"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детей отдохнули в оборонно-спортивном лагере на базе Краснологской средней общеобразовательной школы.     </w:t>
      </w:r>
    </w:p>
    <w:p>
      <w:pPr>
        <w:pStyle w:val="Normal"/>
        <w:spacing w:lineRule="auto" w:line="240"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 детей, работающих граждан отдохнули в Детском оздоровительном лагере  «Юность » Новоусманского  района.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линии соц. защиты  в детских оздоровительных лагерях и  санаториях побывало  163 Каширских школьника.  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благодарить всех, кто причастен к организации и проведению летней оздоровительной кампании за ответственный подход к безопасности  наших детей,  за многообразие форм работы в лагерях.</w:t>
      </w:r>
    </w:p>
    <w:p>
      <w:pPr>
        <w:pStyle w:val="Normal"/>
        <w:ind w:left="-142" w:righ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ind w:left="-142" w:right="-426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ущее поколение нашей страны должно быть здоровым, гармонично развитым и умным. И огромную роль в развитии детей играет полноценное питание – в семье,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 время - время больших перегрузок, значительного потока информации, ускоренных темпов жизни, необходимо довести до родителей информацию ,  что здоровье – это основа благополучной жизни, успешной карьеры.</w:t>
      </w:r>
      <w:r>
        <w:rPr>
          <w:rFonts w:cs="Times New Roman" w:ascii="Times New Roman" w:hAnsi="Times New Roman"/>
          <w:sz w:val="28"/>
          <w:szCs w:val="28"/>
        </w:rPr>
        <w:t xml:space="preserve"> От того, насколько правильно и качественно организовано питание школьника, зависит качество его учеб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хват одноразовым питанием  в 2016-2017 учебном году составил 90,5 %, двухразовым  53,  на организацию питания из муниципального бюджета  в прошедшем учебном году было выделено 3 миллионов 280тысяч  рублей.  Спонсоры выделили более 30 тонн овощей и наша   с вами задача в предстоящем учебном году  довести  до 62 и более % охват  двухразовым питанием. </w:t>
      </w:r>
    </w:p>
    <w:p>
      <w:pPr>
        <w:pStyle w:val="Normal"/>
        <w:ind w:left="-142" w:right="-426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ющим очень важным, ответственным  направлением  работы является         охрана и защита  прав детей</w:t>
      </w:r>
    </w:p>
    <w:p>
      <w:pPr>
        <w:pStyle w:val="Normal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аботы службы охраны детства в районе является сокращение числа детей - социальных сирот,  предупреждение изъятия детей из кровной семьи, развитие сотрудничества с родителями. В текущем году в районе выя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е </w:t>
      </w:r>
      <w:r>
        <w:rPr>
          <w:rFonts w:cs="Times New Roman" w:ascii="Times New Roman" w:hAnsi="Times New Roman"/>
          <w:sz w:val="28"/>
          <w:szCs w:val="28"/>
        </w:rPr>
        <w:t xml:space="preserve">детей из числа сирот и   оставшихся без попечения родителей Все дети данной категории устроены на воспитание в семьи. </w:t>
      </w:r>
    </w:p>
    <w:p>
      <w:pPr>
        <w:pStyle w:val="Normal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отделе образования состоит на учете 95 подопечных, 25 из которых воспитываются в 10 приемных семьях.  Из числа подопечных 26 детей относятся к числу детей-сирот, 94 - лишены родительского попечения по причине лишения родителей родительских прав. </w:t>
      </w:r>
    </w:p>
    <w:p>
      <w:pPr>
        <w:pStyle w:val="Normal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тоящими перед службами опеки,  администрацией школ является :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числа детей, находящихся в семьях в социально опасном положении;</w:t>
      </w:r>
    </w:p>
    <w:p>
      <w:pPr>
        <w:pStyle w:val="Normal"/>
        <w:spacing w:before="0" w:after="0"/>
        <w:ind w:left="-142" w:righ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казания социальной поддержки семьям с детьми, мониторинг их положения, определение мер защиты их личных, имущественных и жилищных прав.</w:t>
      </w:r>
    </w:p>
    <w:p>
      <w:pPr>
        <w:pStyle w:val="Normal"/>
        <w:tabs>
          <w:tab w:val="clear" w:pos="708"/>
          <w:tab w:val="left" w:pos="255" w:leader="none"/>
        </w:tabs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ind w:left="-142" w:righ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учебный год ставит перед нами много задач, решение которых должно обеспечить новый качественный уровень образования, позволит создать комфортные  условия обучения и воспитания.</w:t>
      </w:r>
    </w:p>
    <w:p>
      <w:pPr>
        <w:pStyle w:val="Normal"/>
        <w:tabs>
          <w:tab w:val="clear" w:pos="708"/>
          <w:tab w:val="left" w:pos="2581" w:leader="none"/>
        </w:tabs>
        <w:spacing w:before="0" w:after="0"/>
        <w:ind w:left="-142" w:righ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аступающим праздником, уважаемые коллеги!</w:t>
      </w:r>
    </w:p>
    <w:p>
      <w:pPr>
        <w:pStyle w:val="Normal"/>
        <w:tabs>
          <w:tab w:val="clear" w:pos="708"/>
          <w:tab w:val="left" w:pos="2581" w:leader="none"/>
        </w:tabs>
        <w:spacing w:before="0" w:after="0"/>
        <w:ind w:left="-142" w:righ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каждому здоровья и терпения,</w:t>
        <w:br/>
        <w:t>Успешных будней весь учебный год,</w:t>
        <w:br/>
        <w:t>Пусть он пройдёт во власти вдохновения</w:t>
        <w:br/>
        <w:t>И каждому удачу принесёт!</w:t>
      </w:r>
    </w:p>
    <w:p>
      <w:pPr>
        <w:pStyle w:val="Normal"/>
        <w:tabs>
          <w:tab w:val="clear" w:pos="708"/>
          <w:tab w:val="left" w:pos="2581" w:leader="none"/>
        </w:tabs>
        <w:spacing w:before="0" w:after="0"/>
        <w:ind w:left="-142" w:righ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.</w:t>
      </w:r>
    </w:p>
    <w:p>
      <w:pPr>
        <w:pStyle w:val="Normal"/>
        <w:tabs>
          <w:tab w:val="clear" w:pos="708"/>
          <w:tab w:val="left" w:pos="2581" w:leader="none"/>
        </w:tabs>
        <w:spacing w:before="0" w:after="0"/>
        <w:ind w:left="-142" w:right="-426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7:00Z</dcterms:created>
  <dc:creator>User</dc:creator>
  <dc:description/>
  <cp:keywords/>
  <dc:language>en-US</dc:language>
  <cp:lastModifiedBy>Отдел образования</cp:lastModifiedBy>
  <cp:lastPrinted>2015-08-26T09:57:00Z</cp:lastPrinted>
  <dcterms:modified xsi:type="dcterms:W3CDTF">2017-09-11T12:09:00Z</dcterms:modified>
  <cp:revision>67</cp:revision>
  <dc:subject/>
  <dc:title/>
</cp:coreProperties>
</file>