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ЁТУ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  <w:gridCol w:w="289"/>
      </w:tblGrid>
      <w:tr>
        <w:trPr>
          <w:trHeight w:val="112" w:hRule="atLeast"/>
        </w:trPr>
        <w:tc>
          <w:tcPr>
            <w:tcW w:w="10113" w:type="dxa"/>
            <w:gridSpan w:val="2"/>
            <w:tcBorders/>
            <w:vAlign w:val="bottom"/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авозащитной работе Каширской районной организации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фсоюза </w:t>
            </w:r>
            <w:r>
              <w:rPr>
                <w:b/>
                <w:sz w:val="28"/>
                <w:szCs w:val="28"/>
              </w:rPr>
              <w:t>работников  народного образования и науки РФ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6 год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9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04"/>
              <w:ind w:firstLine="851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 правовой защиты на Президиуме Каширского районного комитета Профсоюза был назначен внештатный право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пектор 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работу по контролю над соблюдением работодателями и их представителями трудового законодательства осуществляют председатель  Каширского райкома Профсоюза и 17 внешта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ых инспекторов первичных профсоюзных организаций, избранных во всех первичках, кроме малочисленных, не имеющих профк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четном периоде проводилась работа по следующим основны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ведение проверок работодателей по вопросам соблюдения трудового законод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едставительство интересов членов Профсоюза в су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ссмотрение и участие в рассмотрении индивидуальных трудовых  сп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казание  правовой помощи по вопросам социального партнер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казание бесплатных консультаций  членам Профсоюза  по правовым вопрос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информационно-методическая работа по правов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6 году районным профсоюзным комитетом Каширской районной профсоюзной организации  совместно с внештатными правовыми инспекторами первичных профсоюзных организаций  было проведено 3 тематических  проверки   </w:t>
      </w:r>
      <w:r>
        <w:rPr>
          <w:sz w:val="28"/>
          <w:szCs w:val="28"/>
          <w:lang w:eastAsia="zxx" w:bidi="zxx"/>
        </w:rPr>
        <w:t xml:space="preserve"> по соблюдению трудового законодательства </w:t>
      </w:r>
      <w:r>
        <w:rPr>
          <w:bCs/>
          <w:sz w:val="28"/>
          <w:szCs w:val="28"/>
        </w:rPr>
        <w:t xml:space="preserve">при заключении и выполнении коллективных </w:t>
      </w:r>
      <w:r>
        <w:rPr>
          <w:sz w:val="28"/>
          <w:szCs w:val="28"/>
          <w:lang w:eastAsia="zxx" w:bidi="zxx"/>
        </w:rPr>
        <w:t xml:space="preserve"> </w:t>
      </w:r>
      <w:r>
        <w:rPr>
          <w:bCs/>
          <w:sz w:val="28"/>
          <w:szCs w:val="28"/>
        </w:rPr>
        <w:t xml:space="preserve">договоров </w:t>
      </w:r>
      <w:r>
        <w:rPr>
          <w:sz w:val="28"/>
          <w:szCs w:val="28"/>
          <w:lang w:eastAsia="zxx" w:bidi="zxx"/>
        </w:rPr>
        <w:t>в образовательных учреждениях Каширского района:</w:t>
      </w:r>
    </w:p>
    <w:p>
      <w:pPr>
        <w:pStyle w:val="Normal"/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</w:t>
      </w:r>
      <w:r>
        <w:rPr>
          <w:sz w:val="28"/>
          <w:szCs w:val="28"/>
          <w:lang w:eastAsia="zxx" w:bidi="zxx"/>
        </w:rPr>
        <w:t>-МКОУ «Каширская ООШ»;</w:t>
      </w:r>
    </w:p>
    <w:p>
      <w:pPr>
        <w:pStyle w:val="Normal"/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</w:t>
      </w:r>
      <w:r>
        <w:rPr>
          <w:sz w:val="28"/>
          <w:szCs w:val="28"/>
          <w:lang w:eastAsia="zxx" w:bidi="zxx"/>
        </w:rPr>
        <w:t>-МКДОУ «Каширский детский сад №2»;</w:t>
      </w:r>
    </w:p>
    <w:p>
      <w:pPr>
        <w:pStyle w:val="Normal"/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</w:t>
      </w:r>
      <w:r>
        <w:rPr>
          <w:sz w:val="28"/>
          <w:szCs w:val="28"/>
          <w:lang w:eastAsia="zxx" w:bidi="zxx"/>
        </w:rPr>
        <w:t xml:space="preserve">-МКОУ «Мосальская ООШ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В ходе проверок выявлены факты неознакомления работодателем работников с коллективным договором при приёме на  работу (МКОУ «Каширская ООШ» - 2 человека);</w:t>
      </w:r>
    </w:p>
    <w:p>
      <w:pPr>
        <w:pStyle w:val="Normal"/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zxx" w:bidi="zxx"/>
        </w:rPr>
        <w:t>МКДОУ «Каширский детский сад№2»  и МКОУ «Мосальская ООШ»  отсутствует план мероприятий</w:t>
      </w:r>
      <w:r>
        <w:rPr>
          <w:sz w:val="28"/>
          <w:szCs w:val="28"/>
        </w:rPr>
        <w:t xml:space="preserve"> по выполнению коллективного договора.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Выявленные нарушения в ходе проверки были устран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тчётном году  заключены коллективные договора в  3 первичных профсоюзных организациях: МКОУ «Данковская СОШ», МКОУ «Дзержинская СОШ», МКОУ «Кондрашкинская /ООШ». Райкомом Профсоюза была оказана правовая помощь этим первичным профсоюзным организациям в разработке коллективных договор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о на личном приёме, включая устные обращ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человек. Обращения были связаны с распределением стимулирующего фонда в организациях, распределением учебной нагрузки, прохождением медицинских осмотров за счёт стимулирующих фондов и за свой счёт, с оплатой труда. В 2016 году по договорённости с руководителями образовательных учреждений, работникам в качестве компенсации были предоставлены отгулы в количестве 3 дней. В августе 2016 года из районного бюджета было выделено на прохождение медосмотров 92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 проведено   12   устных консультаций по телефону. Обратившиеся получили  разъяснения  и рекомендации в соответствии с  законодательством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раслевое соглашение между отделом образования администрации Каширского муниципального района Воронежской области и Каширским районным комитетом Профсоюза работников народного образования и науки РФ на 2014-2017 годы действует в 25 учреждениях, численность работников которых составляет 510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го Соглашения в 2016 году  выделено денежных средств в размере 2,782 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 ч.  -ежемесячные доплаты молодым учителям – 0,054 млн.  рублей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единовременные выплаты при выходе на пенсию по возрасту – 0,049  млн. рубл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-ежемесячные надбавки</w:t>
      </w:r>
      <w:r>
        <w:rPr>
          <w:b/>
          <w:bCs/>
          <w:color w:val="000000"/>
          <w:sz w:val="28"/>
          <w:szCs w:val="28"/>
        </w:rPr>
        <w:t xml:space="preserve"> работникам дошкольных образовательных учреждений – 0,764  </w:t>
      </w:r>
      <w:r>
        <w:rPr>
          <w:sz w:val="28"/>
          <w:szCs w:val="28"/>
        </w:rPr>
        <w:t xml:space="preserve">млн. </w:t>
      </w:r>
      <w:r>
        <w:rPr>
          <w:b/>
          <w:bCs/>
          <w:color w:val="000000"/>
          <w:sz w:val="28"/>
          <w:szCs w:val="28"/>
        </w:rPr>
        <w:t xml:space="preserve">рублей;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оплаты за отраслевые награды – 0,</w:t>
      </w:r>
      <w:r>
        <w:rPr>
          <w:sz w:val="28"/>
          <w:szCs w:val="28"/>
        </w:rPr>
        <w:t>746  млн. рублей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доплаты за квалификационную категорию – </w:t>
      </w:r>
      <w:r>
        <w:rPr>
          <w:sz w:val="28"/>
          <w:szCs w:val="28"/>
        </w:rPr>
        <w:t>1,149  млн. рублей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-денежные выплаты педагогическим работникам - победителям различных конкурсов профессионального мастерства – 0,0</w:t>
      </w:r>
      <w:r>
        <w:rPr>
          <w:sz w:val="28"/>
          <w:szCs w:val="28"/>
        </w:rPr>
        <w:t>20  млн. рублей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 первичных профсоюзных организациях, численность работников которых составляет 489 человек, действуют коллективные договоры, имеющие экономическую эффективность. Например, эффективность коллективного  договора МКОУ «Каширская СОШ»  составила: 483, 7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578"/>
        <w:gridCol w:w="19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воспользовавшихся данной выплат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выплаты юбилярам (50, 55, 60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мере окл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выплаты при выходе на пенс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ежемесячной зарпла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выплаты в случае смерти близких родстве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7 тысяч рубл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Денежные выплаты  педагогическим работникам - победителям (участникам) различных конкурсов 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от 1 до 5 тчсяч рубл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педагогическим работникам ко Дню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3 тысяч рубл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председателю проф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1200 рубл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 заседаниях  Президиума  Каширского  райкома Профсоюза были рассмотрены следующие вопросы по правозащитной работ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Новое в Законодательстве (октябрь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зменения  отдельных положений  « Порядка проведения аттестации педагогических работников» (ноябр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ем на работу  в образовательные организации иностранных граждан и лиц, признанных беженцами и, в частности, граждан из Украины (ноябр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онность установки  работодателями  камер видеонаблюдения в учебных классах, группах и др. помещениях образовательных организаций (декабр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основных направлений деятельности  Каширской районной организации    Профсоюза  работников народного образования и науки РФ является работа по осуществлению  контроля   над  соблюдением работодателями и их представителями трудового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аширской</w:t>
      </w:r>
    </w:p>
    <w:p>
      <w:pPr>
        <w:pStyle w:val="Normal"/>
        <w:rPr>
          <w:rFonts w:cs="Mangal"/>
          <w:sz w:val="28"/>
          <w:szCs w:val="28"/>
        </w:rPr>
      </w:pPr>
      <w:r>
        <w:rPr>
          <w:sz w:val="28"/>
          <w:szCs w:val="28"/>
        </w:rPr>
        <w:t>районной организации Профсоюза                                      Моренкова С.В.</w:t>
      </w:r>
    </w:p>
    <w:p>
      <w:pPr>
        <w:pStyle w:val="Normal"/>
        <w:ind w:firstLine="851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1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31:00Z</dcterms:created>
  <dc:creator>KAT</dc:creator>
  <dc:description/>
  <cp:keywords/>
  <dc:language>en-US</dc:language>
  <cp:lastModifiedBy>net</cp:lastModifiedBy>
  <cp:lastPrinted>2012-10-31T10:26:00Z</cp:lastPrinted>
  <dcterms:modified xsi:type="dcterms:W3CDTF">2017-07-16T19:03:00Z</dcterms:modified>
  <cp:revision>2</cp:revision>
  <dc:subject/>
  <dc:title>ПРОФСОЮЗ РАБОТНИКОВ</dc:title>
</cp:coreProperties>
</file>