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57450</wp:posOffset>
            </wp:positionH>
            <wp:positionV relativeFrom="paragraph">
              <wp:posOffset>-53213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ing8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8"/>
              <w:keepNext w:val="true"/>
              <w:suppressAutoHyphens w:val="true"/>
              <w:spacing w:lineRule="exact" w:line="280" w:before="0" w:after="0"/>
              <w:ind w:left="-142" w:firstLine="142"/>
              <w:jc w:val="center"/>
              <w:rPr/>
            </w:pPr>
            <w:r>
              <w:rPr>
                <w:b/>
                <w:bCs/>
                <w:i w:val="false"/>
                <w:iCs w:val="false"/>
                <w:sz w:val="22"/>
              </w:rPr>
              <w:t>ДЕПАРТАМЕНТ</w:t>
              <w:br/>
              <w:t>ОБРАЗОВАНИЯ, НАУКИ</w:t>
              <w:br/>
              <w:t>И МОЛОДЕЖНОЙ ПОЛИТИКИ</w:t>
              <w:br/>
              <w:t>ВОРОНЕЖСКОЙ ОБЛАСТИ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exact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им. Ленина, 12, г. Воронеж, 394018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exact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73) 212-75-25, факс(473) 239 06 58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exact" w:line="240"/>
              <w:ind w:righ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-mail: department@36edu.vrn.ru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exact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93668028464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exact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3666159487/36660100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240" w:after="0"/>
              <w:jc w:val="center"/>
              <w:rPr/>
            </w:pPr>
            <w:r>
              <w:rPr/>
              <w:t>13.12.2016 г. № 80-11/10984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pacing w:before="220" w:after="0"/>
              <w:rPr>
                <w:i/>
                <w:i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1270</wp:posOffset>
                      </wp:positionV>
                      <wp:extent cx="2973070" cy="29908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240" cy="299160"/>
                                <a:chOff x="0" y="0"/>
                                <a:chExt cx="2973240" cy="299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965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8440"/>
                                  <a:ext cx="29732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0.1pt;width:234.05pt;height:23.5pt" coordorigin="-110,2" coordsize="4681,470">
                      <v:line id="shape_0" from="-110,2" to="4559,2" stroked="t" o:allowincell="t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110,472" to="4571,472" stroked="t" o:allowincell="t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</w:rPr>
              <w:t xml:space="preserve">На №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ind w:left="74" w:right="431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uppressAutoHyphens w:val="true"/>
              <w:ind w:left="74" w:right="431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74" w:hanging="0"/>
              <w:jc w:val="center"/>
              <w:rPr/>
            </w:pPr>
            <w:r>
              <w:rPr/>
              <w:t xml:space="preserve">Руководителям </w:t>
            </w:r>
          </w:p>
          <w:p>
            <w:pPr>
              <w:pStyle w:val="Normal"/>
              <w:suppressAutoHyphens w:val="true"/>
              <w:ind w:left="74" w:hanging="0"/>
              <w:jc w:val="center"/>
              <w:rPr/>
            </w:pPr>
            <w:r>
              <w:rPr/>
              <w:t>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suppressAutoHyphens w:val="true"/>
              <w:spacing w:lineRule="auto" w:line="360"/>
              <w:ind w:left="74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suppressAutoHyphens w:val="true"/>
              <w:ind w:left="74" w:right="431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3234690</wp:posOffset>
                </wp:positionV>
                <wp:extent cx="111760" cy="10541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05480"/>
                          <a:chOff x="0" y="0"/>
                          <a:chExt cx="1116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4.7pt;width:8.75pt;height:8.25pt" coordorigin="0,5094" coordsize="175,165">
                <v:line id="shape_0" from="0,5094" to="0,525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0,5094" to="175,509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ge">
                  <wp:posOffset>3234690</wp:posOffset>
                </wp:positionV>
                <wp:extent cx="118745" cy="111760"/>
                <wp:effectExtent l="63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11600"/>
                          <a:chOff x="0" y="0"/>
                          <a:chExt cx="118800" cy="111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254.7pt;width:9.3pt;height:8.75pt" coordorigin="4319,5094" coordsize="186,175">
                <v:line id="shape_0" from="4319,5094" to="4505,509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06,5094" to="4506,526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О сроках проведения ЕГЭ в 2017 году</w:t>
      </w:r>
    </w:p>
    <w:p>
      <w:pPr>
        <w:pStyle w:val="Normal"/>
        <w:rPr/>
      </w:pPr>
      <w:r>
        <w:rPr/>
        <w:t xml:space="preserve"> </w:t>
      </w:r>
      <w:r>
        <w:rPr/>
        <w:t xml:space="preserve">для выпускников прошлых лет 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suppressAutoHyphens w:val="true"/>
        <w:spacing w:lineRule="auto" w:line="360"/>
        <w:ind w:left="74" w:right="431" w:hanging="0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suppressAutoHyphens w:val="true"/>
        <w:spacing w:lineRule="auto" w:line="360"/>
        <w:ind w:left="74" w:right="431" w:hanging="0"/>
        <w:jc w:val="center"/>
        <w:rPr/>
      </w:pPr>
      <w:r>
        <w:rPr/>
        <w:t>Уважаемые коллеги!</w:t>
      </w:r>
    </w:p>
    <w:p>
      <w:pPr>
        <w:pStyle w:val="Normal"/>
        <w:suppressAutoHyphens w:val="true"/>
        <w:spacing w:lineRule="auto" w:line="360"/>
        <w:ind w:left="74" w:right="43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многочисленными обращениями, поступающими в адрес департамента образования, науки и молодежной политики Воронежской области (далее - департамент), по вопросу сроков проведения единого государственного экзамена (далее - ЕГЭ) для выпускников прошлых лет  (далее - ВПЛ) департамент сообщает следующ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исьмом Федеральной службы по надзору в сфере образования и науки (Рособрнадзор) от 02.12.2016 № 10-835 «О направлении методических документов, рекомендуемых к использованию при организации и проведении ГИА-11 в 2017г.» были рекомендованы места и сроки проведения ГИА – 11 для ВП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риложением № 8 «Методические рекомендации по разработке положения о ГЭК ГИА-11 2017г.» к письму Рособрнадзора </w:t>
      </w:r>
      <w:r>
        <w:rPr>
          <w:b/>
        </w:rPr>
        <w:t>ВПЛ и выпускники текущего года распределяются</w:t>
      </w:r>
      <w:r>
        <w:rPr/>
        <w:t xml:space="preserve"> ГЭК (по согласованию с департаментом) </w:t>
      </w:r>
      <w:r>
        <w:rPr>
          <w:b/>
        </w:rPr>
        <w:t>в разные ППЭ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риложением № 1 «Методические рекомендации по подготовке и проведению ЕГЭ в ППЭ в  2017г.» к письму Рособрнадзора </w:t>
      </w:r>
      <w:r>
        <w:rPr>
          <w:b/>
        </w:rPr>
        <w:t>ВПЭ вправе участвовать в ЕГЭ в досрочный период и (или) дополнительные сроки проведения ЕГЭ</w:t>
      </w:r>
      <w:r>
        <w:rPr/>
        <w:t xml:space="preserve"> (указывается в заявлении). Согласно разъяснениям Рособрнадзора </w:t>
      </w:r>
      <w:r>
        <w:rPr>
          <w:b/>
        </w:rPr>
        <w:t xml:space="preserve">дополнительными сроками </w:t>
      </w:r>
      <w:r>
        <w:rPr/>
        <w:t xml:space="preserve"> являются </w:t>
      </w:r>
      <w:r>
        <w:rPr>
          <w:b/>
        </w:rPr>
        <w:t>резервные дни основного периода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ходя из вышеизложенного, департамент информирует, что ВПЛ могут сдавать  ЕГЭ только в досрочный и (или) дополнительный периоды  в отдельных ППЭ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итывая уровень загруженности ППЭ в основной период проведения ЕГЭ, а также давая возможность ВПЛ, не явившимся на экзамен по уважительным причина (болезнь или иные обстоятельства, подтвержденные документально), сдать пропущенный экзамен в резервные дни (что не представляется возможным при проведение ЕГЭ для ВПЛ в резервные дни основного периода), департамент </w:t>
      </w:r>
      <w:r>
        <w:rPr>
          <w:b/>
        </w:rPr>
        <w:t>рекомендует</w:t>
      </w:r>
      <w:r>
        <w:rPr/>
        <w:t xml:space="preserve"> </w:t>
      </w:r>
      <w:r>
        <w:rPr>
          <w:b/>
        </w:rPr>
        <w:t>проводить ГИА-11 для ВПЛ в досрочный период в отдельном ППЭ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же департамент напоминает, что </w:t>
      </w:r>
      <w:r>
        <w:rPr>
          <w:b/>
        </w:rPr>
        <w:t xml:space="preserve">до 1 февраля 2017 года </w:t>
      </w:r>
      <w:r>
        <w:rPr/>
        <w:t>подают заявления на ГИА -11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</w:t>
      </w:r>
      <w:r>
        <w:rPr/>
        <w:t xml:space="preserve">выпускники текущего года, а также те, кто не получил аттестат в прошлые годы -  </w:t>
      </w:r>
      <w:r>
        <w:rPr>
          <w:b/>
        </w:rPr>
        <w:t xml:space="preserve"> в образовательную организацию, в которой обучающийся осваивает образовательные программы среднего общего образования (заявление на имя руководителя образовательной организации);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- выпускники,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</w:t>
        <w:br/>
        <w:t xml:space="preserve">аккредитации образовательной программе среднего общего образования, - </w:t>
      </w:r>
      <w:r>
        <w:rPr>
          <w:b/>
        </w:rPr>
        <w:t>в организацию, осуществляющею образовательную деятельность по имеющей государственную аккредитацию образовательной программе среднего общего образования, куда они прикреплены в качестве экстерна  для прохождения промежуточной и итоговой аттестации (заявление на имя руководителя образовательной организаци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ВПЛ, имеющие документ о среднем образовании, обучающиеся по образовательным программам среднего профессионального образования,  а также обучающиеся, получающие среднее образование в иностранных образовательных организациях, - </w:t>
      </w:r>
      <w:r>
        <w:rPr>
          <w:b/>
        </w:rPr>
        <w:t>в орган местного самоуправления, осуществляющий управление в сфере  образования по месту жительства (заявление на имя руководителя органа местного самоуправления, осуществляющего управление в сфере образования)</w:t>
      </w:r>
      <w:r>
        <w:rPr/>
        <w:t xml:space="preserve">. </w:t>
        <w:br/>
        <w:t xml:space="preserve"> </w:t>
      </w:r>
    </w:p>
    <w:p>
      <w:pPr>
        <w:pStyle w:val="Normal"/>
        <w:tabs>
          <w:tab w:val="clear" w:pos="709"/>
          <w:tab w:val="right" w:pos="9360" w:leader="none"/>
        </w:tabs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tabs>
          <w:tab w:val="clear" w:pos="709"/>
          <w:tab w:val="right" w:pos="9360" w:leader="none"/>
        </w:tabs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 xml:space="preserve">Заместитель руководителя   </w:t>
        <w:tab/>
        <w:t>С.А. Чуе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Б Глаз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5-52-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180" w:leader="none"/>
      </w:tabs>
      <w:ind w:right="1435" w:hanging="0"/>
      <w:jc w:val="both"/>
      <w:outlineLvl w:val="0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Стиль 11 пт"/>
    <w:qFormat/>
    <w:rPr>
      <w:spacing w:val="-12"/>
      <w:sz w:val="22"/>
    </w:rPr>
  </w:style>
  <w:style w:type="character" w:styleId="1">
    <w:name w:val=" Знак Знак1"/>
    <w:qFormat/>
    <w:rPr>
      <w:rFonts w:eastAsia="Calibri"/>
      <w:sz w:val="28"/>
      <w:szCs w:val="22"/>
    </w:rPr>
  </w:style>
  <w:style w:type="character" w:styleId="Style13">
    <w:name w:val=" Знак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50:00Z</dcterms:created>
  <dc:creator>Andrew L. Yanin</dc:creator>
  <dc:description/>
  <cp:keywords/>
  <dc:language>en-US</dc:language>
  <cp:lastModifiedBy>GlazevaAB</cp:lastModifiedBy>
  <cp:lastPrinted>2016-12-13T16:52:00Z</cp:lastPrinted>
  <dcterms:modified xsi:type="dcterms:W3CDTF">2016-12-14T12:24:00Z</dcterms:modified>
  <cp:revision>23</cp:revision>
  <dc:subject/>
  <dc:title/>
</cp:coreProperties>
</file>