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 марта 2016 г. состоялось очередное заседание комиссии по профилактике правонарушений. На повестке дня было 2 вопр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нализ правонарушений и преступлений, совершенных в Каширском муниципальном районе за 2015 год»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О проблемах и методах профилактики религиозного экстремизма, преступлений экстремисткой и террористической направленности в молодежной среде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бсуждения комиссией было реше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Активизировать взаимодействие с средствами массовой информации, с учебными заведениями по пропаганде недопустимости экстремистских проявлений и террористических актов, религиозной ненави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директорам школ проводить мониторинг сети Интернет с целью недопущения пользования запрещенными сайтами экстремистского и террористического характера, выявления лиц, склонных к пользованию запрещенными сайтами данной направлен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проведение рейдовых мероприятий по выявлению неформальных молодежных группировок экстремисткой направленности, а также лиц, причастных к данным группировк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0:00Z</dcterms:created>
  <dc:creator>User</dc:creator>
  <dc:description/>
  <cp:keywords/>
  <dc:language>en-US</dc:language>
  <cp:lastModifiedBy>РОНО</cp:lastModifiedBy>
  <cp:lastPrinted>2016-03-09T11:43:00Z</cp:lastPrinted>
  <dcterms:modified xsi:type="dcterms:W3CDTF">2016-03-11T13:20:00Z</dcterms:modified>
  <cp:revision>12</cp:revision>
  <dc:subject/>
  <dc:title/>
</cp:coreProperties>
</file>